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1925</wp:posOffset>
                </wp:positionH>
                <wp:positionV relativeFrom="paragraph">
                  <wp:posOffset>2517140</wp:posOffset>
                </wp:positionV>
                <wp:extent cx="3891280" cy="265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7"/>
                              <w:gridCol w:w="3823"/>
                              <w:gridCol w:w="133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Prezzo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T-CA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Cs w:val="20"/>
                                      <w:lang w:val="fr-FR"/>
                                    </w:rPr>
                                    <w:t>cane cm  9xh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T-CAF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cane portafoto cm 14xh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676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 xml:space="preserve">6,0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T-CAO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cane orologio cm 15xh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658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 xml:space="preserve">6,4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T-CAP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cane post-it cm 18x14,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516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 xml:space="preserve">5,8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T-EL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elefante cm 9xh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267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 xml:space="preserve">5,3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T-ELF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elefante portafoto cm 12,5xh10          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6,0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T-ELO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elefante orologio cm 16xh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730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6,4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T-ELP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elefante post-it cm 17x1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516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 xml:space="preserve">5,8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T-GA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gatto cm 9xh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214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 xml:space="preserve">5,3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T-GAF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gatto portafoto cm 13xh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623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6,0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</w:rPr>
                                    <w:t>T-GAO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</w:rPr>
                                    <w:t>gatto orologio cm 15xh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605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</w:rPr>
                                    <w:t xml:space="preserve">6,4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en-GB"/>
                                    </w:rPr>
                                    <w:t>T-GAP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en-GB"/>
                                    </w:rPr>
                                    <w:t>gatto post-it cm 17x1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410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en-GB"/>
                                    </w:rPr>
                                    <w:t xml:space="preserve">5,80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208.75pt;mso-wrap-distance-left:7.05pt;mso-wrap-distance-right:7.05pt;mso-wrap-distance-top:0pt;mso-wrap-distance-bottom:0pt;margin-top:198.2pt;mso-position-vertical-relative:text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6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7"/>
                        <w:gridCol w:w="3823"/>
                        <w:gridCol w:w="133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Cs w:val="20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Prezzo €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>T-CA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Cs w:val="20"/>
                                <w:lang w:val="fr-FR"/>
                              </w:rPr>
                              <w:t>cane cm  9xh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>5,3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>T-CAF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>cane portafoto cm 14xh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676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 xml:space="preserve">6,0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>T-CAO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cane orologio cm 15xh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658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 xml:space="preserve">6,4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>T-CAP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>cane post-it cm 18x14,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516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 xml:space="preserve">5,8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>T-EL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>elefante cm 9xh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267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 xml:space="preserve">5,3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T-ELF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 xml:space="preserve">elefante portafoto cm 12,5xh10          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 xml:space="preserve">6,0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T-ELO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elefante orologio cm 16xh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730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 xml:space="preserve">6,4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en-GB"/>
                              </w:rPr>
                              <w:t>T-ELP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en-GB"/>
                              </w:rPr>
                              <w:t>elefante post-it cm 17x1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516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en-GB"/>
                              </w:rPr>
                              <w:t xml:space="preserve">5,8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>T-GA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>gatto cm 9xh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214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 xml:space="preserve">5,3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T-GAF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gatto portafoto cm 13xh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623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 xml:space="preserve">6,0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>T-GAO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>gatto orologio cm 15xh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605" w:hanging="0"/>
                              <w:jc w:val="right"/>
                              <w:rPr>
                                <w:rFonts w:ascii="Arial" w:hAnsi="Arial" w:eastAsia="MS Mincho;ＭＳ 明朝" w:cs="Arial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 xml:space="preserve">6,4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en-GB"/>
                              </w:rPr>
                              <w:t>T-GAP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en-GB"/>
                              </w:rPr>
                              <w:t>gatto post-it cm 17x1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410" w:hanging="0"/>
                              <w:jc w:val="right"/>
                              <w:rPr>
                                <w:rFonts w:ascii="Arial" w:hAnsi="Arial" w:eastAsia="MS Mincho;ＭＳ 明朝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en-GB"/>
                              </w:rPr>
                              <w:t xml:space="preserve">5,80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ind w:left="708" w:firstLine="708"/>
        <w:rPr>
          <w:rFonts w:ascii="Comic Sans MS" w:hAnsi="Comic Sans MS" w:eastAsia="MS Mincho;ＭＳ 明朝" w:cs="Arial"/>
          <w:sz w:val="32"/>
          <w:lang w:val="en-US" w:eastAsia="en-US"/>
        </w:rPr>
      </w:pPr>
      <w:r>
        <w:rPr>
          <w:rFonts w:eastAsia="MS Mincho;ＭＳ 明朝" w:cs="Arial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81940</wp:posOffset>
            </wp:positionV>
            <wp:extent cx="1049655" cy="107251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" name="VerZ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rZ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32425</wp:posOffset>
                </wp:positionH>
                <wp:positionV relativeFrom="paragraph">
                  <wp:posOffset>2334895</wp:posOffset>
                </wp:positionV>
                <wp:extent cx="3775075" cy="3208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0"/>
                              <w:gridCol w:w="3342"/>
                              <w:gridCol w:w="162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Prezzo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T-GU1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gufo cm 8xh9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T-GUF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gufo portafoto cm 12xh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676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 xml:space="preserve">6,0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T-GUO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gufo orologio cm 15xh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658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 xml:space="preserve">6,4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T-GUP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gufo post-it cm 17x1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516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 xml:space="preserve">5,8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T-LE1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leone cm 6xh9,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T-LEF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leone portafoto cm 14xh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676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 xml:space="preserve">6,0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T-LEO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leone orologio cm 16xh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658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 xml:space="preserve">6,4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T-LEP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leone post-it cm 17x1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516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 xml:space="preserve">5,8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T-OR1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orso cm 13xh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T-ORF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orso portafoto cm 11xh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676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 xml:space="preserve">6,0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</w:rPr>
                                    <w:t>T-ORO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</w:rPr>
                                    <w:t>orso orologio cm 15xh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658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fr-FR"/>
                                    </w:rPr>
                                    <w:t xml:space="preserve">6,4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en-GB"/>
                                    </w:rPr>
                                    <w:t>T-ORP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en-GB"/>
                                    </w:rPr>
                                    <w:t>orso post-it cm 15x1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516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fr-FR"/>
                                    </w:rPr>
                                    <w:t xml:space="preserve">5,8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de-DE"/>
                                    </w:rPr>
                                    <w:t>T-KI1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de-DE"/>
                                    </w:rPr>
                                    <w:t>kiwi cm 10xh6,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854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de-DE"/>
                                    </w:rPr>
                                    <w:t>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fr-FR"/>
                                    </w:rPr>
                                    <w:t>T-TU1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fr-FR"/>
                                    </w:rPr>
                                    <w:t>tucano cm 12xh9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015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fr-FR"/>
                                    </w:rPr>
                                    <w:t>5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252.6pt;mso-wrap-distance-left:7.05pt;mso-wrap-distance-right:7.05pt;mso-wrap-distance-top:0pt;mso-wrap-distance-bottom:0pt;margin-top:183.85pt;mso-position-vertical-relative:text;margin-left:427.75pt;mso-position-horizontal-relative:page">
                <v:fill opacity="0f"/>
                <v:textbox inset="0in,0in,0in,0in">
                  <w:txbxContent>
                    <w:tbl>
                      <w:tblPr>
                        <w:tblW w:w="5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0"/>
                        <w:gridCol w:w="3342"/>
                        <w:gridCol w:w="162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de-DE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de-DE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43" w:hanging="0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Prezzo €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T-GU1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de-DE"/>
                              </w:rPr>
                              <w:t>gufo cm 8xh9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>5,3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de-DE"/>
                              </w:rPr>
                              <w:t>T-GUF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en-GB"/>
                              </w:rPr>
                              <w:t>gufo portafoto cm 12xh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676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 xml:space="preserve">6,0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T-GUO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gufo orologio cm 15xh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658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 xml:space="preserve">6,4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en-GB"/>
                              </w:rPr>
                              <w:t>T-GUP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en-GB"/>
                              </w:rPr>
                              <w:t>gufo post-it cm 17x1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516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 xml:space="preserve">5,8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>T-LE1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>leone cm 6xh9,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>5,3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T-LEF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leone portafoto cm 14xh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676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 xml:space="preserve">6,0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T-LEO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leone orologio cm 16xh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658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 xml:space="preserve">6,4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en-GB"/>
                              </w:rPr>
                              <w:t>T-LEP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en-GB"/>
                              </w:rPr>
                              <w:t>leone post-it cm 17x1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516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 xml:space="preserve">5,8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T-OR1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orso cm 13xh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>5,3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T-ORF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orso portafoto cm 11xh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676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 xml:space="preserve">6,0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>T-ORO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>orso orologio cm 15xh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658" w:hanging="0"/>
                              <w:jc w:val="right"/>
                              <w:rPr>
                                <w:rFonts w:ascii="Arial" w:hAnsi="Arial" w:eastAsia="MS Mincho;ＭＳ 明朝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fr-FR"/>
                              </w:rPr>
                              <w:t xml:space="preserve">6,4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en-GB"/>
                              </w:rPr>
                              <w:t>T-ORP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en-GB"/>
                              </w:rPr>
                              <w:t>orso post-it cm 15x1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516" w:hanging="0"/>
                              <w:jc w:val="right"/>
                              <w:rPr>
                                <w:rFonts w:ascii="Arial" w:hAnsi="Arial" w:eastAsia="MS Mincho;ＭＳ 明朝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fr-FR"/>
                              </w:rPr>
                              <w:t xml:space="preserve">5,8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de-DE"/>
                              </w:rPr>
                              <w:t>T-KI1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de-DE"/>
                              </w:rPr>
                              <w:t>kiwi cm 10xh6,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854" w:hanging="0"/>
                              <w:jc w:val="right"/>
                              <w:rPr>
                                <w:rFonts w:ascii="Arial" w:hAnsi="Arial" w:eastAsia="MS Mincho;ＭＳ 明朝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de-DE"/>
                              </w:rPr>
                              <w:t>5,3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fr-FR"/>
                              </w:rPr>
                              <w:t>T-TU1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fr-FR"/>
                              </w:rPr>
                              <w:t>tucano cm 12xh9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015" w:hanging="0"/>
                              <w:jc w:val="right"/>
                              <w:rPr>
                                <w:rFonts w:ascii="Arial" w:hAnsi="Arial" w:eastAsia="MS Mincho;ＭＳ 明朝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fr-FR"/>
                              </w:rPr>
                              <w:t>5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ind w:left="708" w:firstLine="708"/>
        <w:rPr>
          <w:rFonts w:ascii="Comic Sans MS" w:hAnsi="Comic Sans MS" w:eastAsia="MS Mincho;ＭＳ 明朝" w:cs="Arial"/>
          <w:sz w:val="32"/>
        </w:rPr>
      </w:pPr>
      <w:r>
        <w:rPr>
          <w:rFonts w:eastAsia="MS Mincho;ＭＳ 明朝" w:cs="Arial" w:ascii="Comic Sans MS" w:hAnsi="Comic Sans MS"/>
          <w:sz w:val="32"/>
        </w:rPr>
        <w:t xml:space="preserve">LISTINO PREZZI </w:t>
      </w:r>
    </w:p>
    <w:p>
      <w:pPr>
        <w:pStyle w:val="Testonormale"/>
        <w:ind w:left="4248" w:firstLine="708"/>
        <w:rPr>
          <w:rFonts w:ascii="Comic Sans MS" w:hAnsi="Comic Sans MS" w:eastAsia="MS Mincho;ＭＳ 明朝" w:cs="Arial"/>
          <w:sz w:val="24"/>
        </w:rPr>
      </w:pPr>
      <w:r>
        <w:rPr>
          <w:rFonts w:eastAsia="MS Mincho;ＭＳ 明朝" w:cs="Arial" w:ascii="Comic Sans MS" w:hAnsi="Comic Sans MS"/>
          <w:sz w:val="24"/>
        </w:rPr>
        <w:t xml:space="preserve">Prezzi netti al rivenditore iva esclusa </w:t>
      </w:r>
    </w:p>
    <w:p>
      <w:pPr>
        <w:pStyle w:val="Testonormale"/>
        <w:ind w:left="708" w:firstLine="708"/>
        <w:rPr>
          <w:rFonts w:ascii="Comic Sans MS" w:hAnsi="Comic Sans MS" w:eastAsia="MS Mincho;ＭＳ 明朝" w:cs="Arial"/>
          <w:sz w:val="24"/>
        </w:rPr>
      </w:pPr>
      <w:r>
        <w:rPr>
          <w:rFonts w:eastAsia="MS Mincho;ＭＳ 明朝" w:cs="Arial" w:ascii="Comic Sans MS" w:hAnsi="Comic Sans MS"/>
          <w:sz w:val="24"/>
        </w:rPr>
        <w:t xml:space="preserve">Scatola con logo impresso in colore arancio-mattone inclusa nel prezzo </w:t>
      </w:r>
    </w:p>
    <w:p>
      <w:pPr>
        <w:pStyle w:val="Testonormale"/>
        <w:ind w:left="708" w:firstLine="708"/>
        <w:rPr>
          <w:rFonts w:ascii="Comic Sans MS" w:hAnsi="Comic Sans MS" w:eastAsia="MS Mincho;ＭＳ 明朝" w:cs="Arial"/>
          <w:sz w:val="24"/>
          <w:lang w:val="en-GB"/>
        </w:rPr>
      </w:pPr>
      <w:r>
        <w:rPr>
          <w:rFonts w:eastAsia="MS Mincho;ＭＳ 明朝" w:cs="Arial" w:ascii="Comic Sans MS" w:hAnsi="Comic Sans MS"/>
          <w:sz w:val="24"/>
          <w:lang w:val="en-GB"/>
        </w:rPr>
        <w:t>Porta post-it con post-it incluso</w:t>
      </w:r>
    </w:p>
    <w:p>
      <w:pPr>
        <w:pStyle w:val="Testonormale"/>
        <w:ind w:left="1416" w:firstLine="708"/>
        <w:rPr>
          <w:rFonts w:ascii="Comic Sans MS" w:hAnsi="Comic Sans MS" w:eastAsia="MS Mincho;ＭＳ 明朝" w:cs="Arial"/>
          <w:sz w:val="24"/>
        </w:rPr>
      </w:pPr>
      <w:r>
        <w:rPr>
          <w:rFonts w:eastAsia="MS Mincho;ＭＳ 明朝" w:cs="Arial" w:ascii="Comic Sans MS" w:hAnsi="Comic Sans MS"/>
          <w:sz w:val="24"/>
        </w:rPr>
        <w:t>Solo gli orsi sono disponibili Bianco o Bruno occorre specificare il colore desiderato</w:t>
      </w:r>
    </w:p>
    <w:p>
      <w:pPr>
        <w:pStyle w:val="Testonormale"/>
        <w:ind w:left="2832" w:firstLine="708"/>
        <w:rPr>
          <w:rFonts w:ascii="Comic Sans MS" w:hAnsi="Comic Sans MS" w:eastAsia="MS Mincho;ＭＳ 明朝" w:cs="Arial"/>
          <w:sz w:val="32"/>
        </w:rPr>
      </w:pPr>
      <w:r>
        <w:rPr>
          <w:rFonts w:eastAsia="MS Mincho;ＭＳ 明朝" w:cs="Arial" w:ascii="Comic Sans MS" w:hAnsi="Comic Sans MS"/>
          <w:sz w:val="32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3:00Z</dcterms:created>
  <dc:creator>ROBERTO</dc:creator>
  <dc:description/>
  <dc:language>en-US</dc:language>
  <cp:lastModifiedBy>ROBERTO</cp:lastModifiedBy>
  <cp:lastPrinted>2010-09-17T15:41:00Z</cp:lastPrinted>
  <dcterms:modified xsi:type="dcterms:W3CDTF">2010-09-17T13:42:00Z</dcterms:modified>
  <cp:revision>8</cp:revision>
  <dc:subject/>
  <dc:title>Art</dc:title>
</cp:coreProperties>
</file>