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LLEZIONE 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Heading2"/>
        <w:tabs>
          <w:tab w:val="clear" w:pos="708"/>
          <w:tab w:val="left" w:pos="2340" w:leader="none"/>
        </w:tabs>
        <w:jc w:val="left"/>
        <w:rPr>
          <w:rFonts w:ascii="Arial" w:hAnsi="Arial" w:cs="Arial"/>
          <w:b/>
          <w:b/>
          <w:bCs/>
          <w:color w:val="808080"/>
          <w:sz w:val="32"/>
          <w:u w:val="single"/>
        </w:rPr>
      </w:pPr>
      <w:r>
        <w:rPr>
          <w:rFonts w:cs="Arial"/>
          <w:b/>
          <w:bCs/>
          <w:color w:val="808080"/>
          <w:sz w:val="32"/>
          <w:u w:val="single"/>
        </w:rPr>
      </w:r>
    </w:p>
    <w:p>
      <w:pPr>
        <w:pStyle w:val="Heading2"/>
        <w:tabs>
          <w:tab w:val="clear" w:pos="708"/>
          <w:tab w:val="left" w:pos="2340" w:leader="none"/>
        </w:tabs>
        <w:jc w:val="left"/>
        <w:rPr/>
      </w:pPr>
      <w:r>
        <w:rPr>
          <w:color w:val="808080"/>
          <w:sz w:val="32"/>
        </w:rPr>
        <w:t>COLLEZIONE G BO</w:t>
      </w:r>
      <w:r>
        <w:rPr/>
        <w:t>MBONIERE</w:t>
      </w:r>
    </w:p>
    <w:tbl>
      <w:tblPr>
        <w:tblW w:w="6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021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scrizione e misure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1M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mignon cm 10x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cm 14x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>
          <w:trHeight w:val="173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ttere cm h7x7x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4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-B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rta post-it h5x15x15 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-B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h18X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4/V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 12x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-B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 cm h13x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10x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14x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la h7x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B9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za mug cm h 9,50x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CAMPIONATURA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COLLEZIONE G REGALO</w:t>
      </w:r>
    </w:p>
    <w:tbl>
      <w:tblPr>
        <w:tblW w:w="7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08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rticolo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escrizione e misur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F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16x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F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19x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F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h23x2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-F4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h22x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L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23x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L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28x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L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h 53x25 (cappello 25x25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-L4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pada cm h 57x30 (cappello 30x3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L5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sospesa cm h 25x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O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da muro cm 30x3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P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cm 22x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P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cm 27x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P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tto cm 34x31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P4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o cm 60x4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S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la cm h10x1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V1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22x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V2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h30x1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-V3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so Portombrelli cm h 60x23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5:00Z</dcterms:created>
  <dc:creator>ROBERTO</dc:creator>
  <dc:description/>
  <cp:keywords/>
  <dc:language>en-US</dc:language>
  <cp:lastModifiedBy>alfa</cp:lastModifiedBy>
  <cp:lastPrinted>2010-09-20T11:06:00Z</cp:lastPrinted>
  <dcterms:modified xsi:type="dcterms:W3CDTF">2011-01-11T11:37:00Z</dcterms:modified>
  <cp:revision>14</cp:revision>
  <dc:subject/>
  <dc:title>COLLEZIONE G</dc:title>
</cp:coreProperties>
</file>