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3629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4/10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1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1749"/>
        <w:gridCol w:w="1417"/>
        <w:gridCol w:w="2127"/>
        <w:gridCol w:w="1701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TICOLO 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ERTO MADONNA CON BAMBINO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31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1,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ERTO SACRA FAMIGLIA CM 7,5X13 – PIETRA COL.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47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78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ERTO S. FAMIGLIA CM 8,5X13 PIETRA COL. INTARSIO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47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78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ERTO S. FAMIGLIA PIETRA CM 15,5X25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26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7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ERTO S. FAMIGLIA PIETRA CM 12X20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25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69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DONNA DI LOURDES CM 22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3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8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Verdana" w:ascii="Verdana" w:hAnsi="Verdana"/>
              </w:rPr>
              <w:t>MADONNA DI LOURDES CM 22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16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3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DONNA DI LOURDES CM16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16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6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46:00Z</dcterms:created>
  <dc:creator>Franco Mangili</dc:creator>
  <dc:description/>
  <cp:keywords/>
  <dc:language>en-US</dc:language>
  <cp:lastModifiedBy>USER</cp:lastModifiedBy>
  <dcterms:modified xsi:type="dcterms:W3CDTF">2014-10-04T07:24:00Z</dcterms:modified>
  <cp:revision>16</cp:revision>
  <dc:subject/>
  <dc:title/>
</cp:coreProperties>
</file>