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7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3119"/>
        <w:gridCol w:w="2268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BRO MINORA’ OTTO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DA TAVOLO OTTO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GRANDE GLORIOS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PICCOLA TRADITI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SOIO DA OFFER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PA DODECAGONALE + PIATTO OTTAGONALE ARG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-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MARKAPA’ - OTTO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DA MURO O DA COLLO  - ARG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DA MURO O DA COLLO - ARG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9:00Z</dcterms:created>
  <dc:creator>Franco Mangili</dc:creator>
  <dc:description/>
  <cp:keywords/>
  <dc:language>en-US</dc:language>
  <cp:lastModifiedBy>USER</cp:lastModifiedBy>
  <dcterms:modified xsi:type="dcterms:W3CDTF">2013-07-03T16:11:00Z</dcterms:modified>
  <cp:revision>6</cp:revision>
  <dc:subject/>
  <dc:title/>
</cp:coreProperties>
</file>