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 PER MESS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 - 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 PER LEZIONARI – 3 FASC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 –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SEGNA PAGINE PRE MESS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 –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OLOG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OLOG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AROCCO CM 2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.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AROCCO CM 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A MURO O DA COLLO - ARG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 MURO PICCO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 MU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ASANTIERA RINASCIMEN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1:00Z</dcterms:created>
  <dc:creator>Franco Mangili</dc:creator>
  <dc:description/>
  <cp:keywords/>
  <dc:language>en-US</dc:language>
  <cp:lastModifiedBy>USER</cp:lastModifiedBy>
  <dcterms:modified xsi:type="dcterms:W3CDTF">2014-01-23T15:59:00Z</dcterms:modified>
  <cp:revision>4</cp:revision>
  <dc:subject/>
  <dc:title/>
</cp:coreProperties>
</file>