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7/03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819"/>
        <w:gridCol w:w="1418"/>
        <w:gridCol w:w="1558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78 – 18 – 200- 292BIS- 296 – 336 – 216BIS – 33 – 149 – 353 – 202BIS – 451 – 157BIS – 125BIS- 37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 X TIPO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LIBR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32X4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RIE STELLA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54:00Z</dcterms:created>
  <dc:creator>Franco Mangili</dc:creator>
  <dc:description/>
  <cp:keywords/>
  <dc:language>en-US</dc:language>
  <cp:lastModifiedBy>Windows1</cp:lastModifiedBy>
  <dcterms:modified xsi:type="dcterms:W3CDTF">2017-03-17T14:58:00Z</dcterms:modified>
  <cp:revision>34</cp:revision>
  <dc:subject/>
  <dc:title>EDIZIONI DOTTRINARI</dc:title>
</cp:coreProperties>
</file>