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3"/>
        <w:gridCol w:w="1134"/>
        <w:gridCol w:w="170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IE STELLA 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– 82 - 1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ARTISTICA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- 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24X 3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03 – MSC10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19 X 26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– 98 – 28bis - 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5 X 10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 X 7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18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 x 4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 x 4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40 x 5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1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10 X 1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4:00Z</dcterms:created>
  <dc:creator>Franco Mangili</dc:creator>
  <dc:description/>
  <cp:keywords/>
  <dc:language>en-US</dc:language>
  <cp:lastModifiedBy>USER</cp:lastModifiedBy>
  <dcterms:modified xsi:type="dcterms:W3CDTF">2014-03-25T14:58:00Z</dcterms:modified>
  <cp:revision>6</cp:revision>
  <dc:subject/>
  <dc:title/>
</cp:coreProperties>
</file>