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2/12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8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252"/>
        <w:gridCol w:w="1418"/>
        <w:gridCol w:w="1558"/>
        <w:gridCol w:w="1702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 - 334 – 266 – 219 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 x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bis – 381 –12 – 189 – 50 - 36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00 x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elle tre pagine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O CUORE, NOVENA GESU’ MISERICORDIOSO,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ù misericordioso 50x7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8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PREGA INVIARE CATALOGO AGGIORNATO 201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14:00Z</dcterms:created>
  <dc:creator>Franco Mangili</dc:creator>
  <dc:description/>
  <cp:keywords/>
  <dc:language>en-US</dc:language>
  <cp:lastModifiedBy>USER</cp:lastModifiedBy>
  <dcterms:modified xsi:type="dcterms:W3CDTF">2014-12-02T15:05:00Z</dcterms:modified>
  <cp:revision>33</cp:revision>
  <dc:subject/>
  <dc:title>EDIZIONI DOTTRINARI</dc:title>
</cp:coreProperties>
</file>