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5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PREGHIE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AR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63 – 70 con preghiera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 – 126 – 117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5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o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50X7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.5 – 1 -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19X2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CONE 7X1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*NON SONO INSERITI I PREZZI IN QUANTO NON ABBIAMO AGGIORNAMENTI DEL LISTINO SE CI SONO PER IL 2015 </w:t>
      </w:r>
    </w:p>
    <w:p>
      <w:pPr>
        <w:pStyle w:val="Normal"/>
        <w:rPr>
          <w:color w:val="FF0000"/>
        </w:rPr>
      </w:pPr>
      <w:r>
        <w:rPr>
          <w:color w:val="FF0000"/>
        </w:rPr>
        <w:t>* SE E’ POSSIBILE RICEVERE IL NUOVO CATALOGO E IL LISTINO PREZZ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2:00Z</dcterms:created>
  <dc:creator>Franco Mangili</dc:creator>
  <dc:description/>
  <cp:keywords/>
  <dc:language>en-US</dc:language>
  <cp:lastModifiedBy>USER</cp:lastModifiedBy>
  <dcterms:modified xsi:type="dcterms:W3CDTF">2015-05-14T16:04:00Z</dcterms:modified>
  <cp:revision>6</cp:revision>
  <dc:subject/>
  <dc:title>EDIZIONI DOTTRINARI</dc:title>
</cp:coreProperties>
</file>