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6/06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819"/>
        <w:gridCol w:w="1418"/>
        <w:gridCol w:w="1558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bis- 65 – 216bis – 14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 x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ALIBR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45 -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5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STEL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1 – 25 – 75 – 9 – 77 – 155 -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x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stel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4 – 195 – 46 – 87 – 84 – 103 - 18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x 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ELLE A 3 PAGIN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A A S. ANTONI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6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VOLETTE SAGOMATE 10X1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N63 – AN82- AN29 – AN58 – AN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0,9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X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07:00Z</dcterms:created>
  <dc:creator>Franco Mangili</dc:creator>
  <dc:description/>
  <cp:keywords/>
  <dc:language>en-US</dc:language>
  <cp:lastModifiedBy>USER</cp:lastModifiedBy>
  <dcterms:modified xsi:type="dcterms:W3CDTF">2015-09-08T10:00:00Z</dcterms:modified>
  <cp:revision>15</cp:revision>
  <dc:subject/>
  <dc:title>EDIZIONI DOTTRINARI</dc:title>
</cp:coreProperties>
</file>