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1/12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819"/>
        <w:gridCol w:w="1418"/>
        <w:gridCol w:w="1558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GINI ISONZ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300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NALIBR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05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ARTOLINE 10X15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5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0,06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0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ERIE ARTISTICA 35X45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0,5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  <w:lang w:val="en-US"/>
              </w:rPr>
              <w:t>IMMAGINI VARIE 50X7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 6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1,2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MMAGINI ARS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4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PEDIRE AD ORDINE COMPLETO. GRAZIE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11:00Z</dcterms:created>
  <dc:creator>Franco Mangili</dc:creator>
  <dc:description/>
  <cp:keywords/>
  <dc:language>en-US</dc:language>
  <cp:lastModifiedBy>USER</cp:lastModifiedBy>
  <dcterms:modified xsi:type="dcterms:W3CDTF">2015-12-11T14:43:00Z</dcterms:modified>
  <cp:revision>4</cp:revision>
  <dc:subject/>
  <dc:title>EDIZIONI DOTTRINARI</dc:title>
</cp:coreProperties>
</file>