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2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6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4030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pacing w:val="20"/>
          <w:sz w:val="32"/>
          <w:szCs w:val="32"/>
        </w:rPr>
      </w:pPr>
      <w:r>
        <w:rPr>
          <w:rFonts w:cs="Times" w:ascii="Times" w:hAnsi="Times"/>
          <w:color w:val="000000"/>
          <w:spacing w:val="20"/>
          <w:sz w:val="32"/>
          <w:szCs w:val="32"/>
        </w:rPr>
        <w:t>LISTINO PREZZI CATALOGO ARTE RELIGIOSA 2013</w:t>
      </w:r>
    </w:p>
    <w:p>
      <w:pPr>
        <w:pStyle w:val="Normal"/>
        <w:widowControl w:val="false"/>
        <w:tabs>
          <w:tab w:val="clear" w:pos="708"/>
          <w:tab w:val="left" w:pos="4030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i/>
          <w:i/>
          <w:color w:val="000000"/>
          <w:spacing w:val="20"/>
        </w:rPr>
      </w:pPr>
      <w:r>
        <w:rPr>
          <w:rFonts w:cs="Times" w:ascii="Times" w:hAnsi="Times"/>
          <w:i/>
          <w:color w:val="000000"/>
          <w:spacing w:val="20"/>
        </w:rPr>
        <w:t>RELIGIOUS ART CATALOGUE PRICE LIST</w:t>
      </w:r>
    </w:p>
    <w:p>
      <w:pPr>
        <w:pStyle w:val="Normal"/>
        <w:widowControl w:val="false"/>
        <w:tabs>
          <w:tab w:val="clear" w:pos="708"/>
          <w:tab w:val="left" w:pos="4030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i/>
          <w:i/>
          <w:color w:val="000000"/>
          <w:spacing w:val="20"/>
        </w:rPr>
      </w:pPr>
      <w:r>
        <w:rPr>
          <w:rFonts w:cs="Times" w:ascii="Times" w:hAnsi="Times"/>
          <w:i/>
          <w:color w:val="000000"/>
          <w:spacing w:val="2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autoSpaceDE w:val="false"/>
        <w:spacing w:lineRule="auto" w:line="288"/>
        <w:textAlignment w:val="center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autoSpaceDE w:val="false"/>
        <w:spacing w:lineRule="auto" w:line="288"/>
        <w:jc w:val="center"/>
        <w:textAlignment w:val="center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  <w:drawing>
          <wp:inline distT="0" distB="0" distL="0" distR="0">
            <wp:extent cx="6117590" cy="694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b/>
          <w:b/>
          <w:spacing w:val="20"/>
        </w:rPr>
      </w:pPr>
      <w:r>
        <w:rPr>
          <w:rFonts w:cs="Times" w:ascii="Times" w:hAnsi="Times"/>
          <w:b/>
          <w:spacing w:val="2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GNALIBRI PVC • 4x13 cm</w:t>
        <w:tab/>
        <w:tab/>
        <w:t>€</w:t>
        <w:tab/>
        <w:t>0,18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GNALIBRI PVC • 5x15 cm</w:t>
        <w:tab/>
        <w:tab/>
        <w:t>€</w:t>
        <w:tab/>
        <w:t>0,28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GNALIBRI PVC • 5x15 cm con collanina</w:t>
        <w:tab/>
        <w:tab/>
        <w:t>€</w:t>
        <w:tab/>
        <w:t xml:space="preserve"> 1,50     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RD PVC GOLD Medaglia • 5,4 x 8,5 cm</w:t>
        <w:tab/>
        <w:tab/>
        <w:t>€</w:t>
        <w:tab/>
        <w:t>0,3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RD PVC GOLD Rosario • 5,4 x 8,5 cm</w:t>
        <w:tab/>
        <w:tab/>
        <w:t>€</w:t>
        <w:tab/>
        <w:t>0,300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CARD PVC con preghiera o retro bianco • 5,4 x 8,5 cm</w:t>
        <w:tab/>
        <w:tab/>
        <w:t>€</w:t>
        <w:tab/>
        <w:t>0,17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06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RD PVC Serie "M" con preghiera e medaglia • 5,4 x 8,5 cm</w:t>
        <w:tab/>
        <w:tab/>
        <w:t>€</w:t>
        <w:tab/>
        <w:t>0,75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AVOLETTE componibili • 9,5x6,5 cm</w:t>
        <w:tab/>
        <w:tab/>
        <w:t>€</w:t>
        <w:tab/>
        <w:t>1,4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AVOLETTE componibili • 15x10 cm</w:t>
        <w:tab/>
        <w:tab/>
        <w:t>€</w:t>
        <w:tab/>
        <w:t>2,8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METRO da camera • 15x69 cm</w:t>
        <w:tab/>
        <w:tab/>
        <w:t>€</w:t>
        <w:tab/>
        <w:t>3,500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RIGHELLO • 22x6 cm</w:t>
        <w:tab/>
        <w:tab/>
        <w:t>€</w:t>
        <w:tab/>
        <w:t>0,4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RIGHELLO • 16x4,5 cm</w:t>
        <w:tab/>
        <w:tab/>
        <w:t>€</w:t>
        <w:tab/>
        <w:t>0,28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OVAGLIETTE con preghiera o in bianco • 44x30 cm</w:t>
        <w:tab/>
        <w:tab/>
        <w:t>€</w:t>
        <w:tab/>
        <w:t>3,5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ORTAFOTO automontante • 17x19 cm</w:t>
        <w:tab/>
        <w:tab/>
        <w:t>€</w:t>
        <w:tab/>
        <w:t>0,7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I PVC con oro a caldo • 13x18,5 cm</w:t>
        <w:tab/>
        <w:tab/>
        <w:t>€</w:t>
        <w:tab/>
        <w:t>0,4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I PVC con oro a caldo S. Damiano • 13x18,5 cm</w:t>
        <w:tab/>
        <w:tab/>
        <w:t>€</w:t>
        <w:tab/>
        <w:t>0,4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I PVC con oro a caldo • 15x20 cm</w:t>
        <w:tab/>
        <w:tab/>
        <w:t>€</w:t>
        <w:tab/>
        <w:t>0,550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QUADRETTI preghiere bimbi con oro a caldo • 11x16 cm</w:t>
        <w:tab/>
        <w:tab/>
        <w:t>€</w:t>
        <w:tab/>
        <w:t>0,600</w:t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QUADRI preghiere • 20x25 cm</w:t>
        <w:tab/>
        <w:t>€</w:t>
        <w:tab/>
        <w:t>0,700</w:t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ENEDIZIONI PVC • 10X15 cm (imbustate € 0,50)</w:t>
        <w:tab/>
        <w:t>€</w:t>
        <w:tab/>
        <w:t>0,400</w:t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ALBERI NATALE PVC</w:t>
        <w:tab/>
        <w:t>€</w:t>
        <w:tab/>
        <w:t>0,400</w:t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SETTE PVC  • 10,5x12,5 cm</w:t>
        <w:tab/>
        <w:t>€</w:t>
        <w:tab/>
        <w:t>0,400</w:t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OMETE PVC</w:t>
        <w:tab/>
        <w:t>€</w:t>
        <w:tab/>
        <w:t>0,400</w:t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PVC lusso con oro a caldo</w:t>
        <w:tab/>
        <w:t>€</w:t>
        <w:tab/>
        <w:t>0,300</w:t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PVC con collanina</w:t>
        <w:tab/>
        <w:t>€</w:t>
        <w:tab/>
        <w:t>1,200</w:t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LAVAGNA MAGNESTICK con pennarello</w:t>
        <w:tab/>
        <w:t>€</w:t>
        <w:tab/>
        <w:t>2,500</w:t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280" w:leader="none"/>
        </w:tabs>
        <w:jc w:val="center"/>
        <w:rPr>
          <w:rFonts w:ascii="Comic Sans MS" w:hAnsi="Comic Sans MS" w:cs="Comic Sans MS"/>
          <w:b/>
          <w:b/>
          <w:i/>
          <w:i/>
          <w:color w:val="99CC00"/>
          <w:sz w:val="32"/>
          <w:szCs w:val="32"/>
        </w:rPr>
      </w:pPr>
      <w:r>
        <w:rPr>
          <w:rFonts w:cs="Comic Sans MS" w:ascii="Comic Sans MS" w:hAnsi="Comic Sans MS"/>
          <w:b/>
          <w:color w:val="99CC00"/>
          <w:spacing w:val="20"/>
          <w:sz w:val="32"/>
          <w:szCs w:val="32"/>
        </w:rPr>
        <w:drawing>
          <wp:inline distT="0" distB="0" distL="0" distR="0">
            <wp:extent cx="6117590" cy="694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280" w:leader="none"/>
        </w:tabs>
        <w:rPr>
          <w:rFonts w:ascii="Times" w:hAnsi="Times" w:cs="Times"/>
          <w:b/>
          <w:b/>
          <w:i/>
          <w:i/>
          <w:color w:val="99CC00"/>
          <w:sz w:val="32"/>
          <w:szCs w:val="32"/>
        </w:rPr>
      </w:pPr>
      <w:r>
        <w:rPr>
          <w:rFonts w:cs="Times" w:ascii="Times" w:hAnsi="Times"/>
          <w:b/>
          <w:i/>
          <w:color w:val="99CC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IDIMENSIONALI 5x8 cm</w:t>
        <w:tab/>
        <w:tab/>
        <w:t>€</w:t>
        <w:tab/>
        <w:t>0,290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IDIMENSIONALI 10x15 cm</w:t>
        <w:tab/>
        <w:tab/>
        <w:t>€</w:t>
        <w:tab/>
        <w:t>0,850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IDIMENSIONALI 17x24 cm</w:t>
        <w:tab/>
        <w:tab/>
        <w:t>€</w:t>
        <w:tab/>
        <w:t>1,700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IDIMENSIONALI • 25x35 cm</w:t>
        <w:tab/>
        <w:tab/>
        <w:t>€</w:t>
        <w:tab/>
        <w:t>3,500</w:t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GNALIBRO bidimensionale • diam. 7 cm</w:t>
        <w:tab/>
        <w:t>€</w:t>
        <w:tab/>
        <w:t>0,400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280" w:leader="none"/>
        </w:tabs>
        <w:jc w:val="center"/>
        <w:rPr>
          <w:rFonts w:ascii="Comic Sans MS" w:hAnsi="Comic Sans MS" w:cs="Comic Sans MS"/>
          <w:b/>
          <w:b/>
          <w:i/>
          <w:i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pacing w:val="20"/>
          <w:sz w:val="32"/>
          <w:szCs w:val="32"/>
        </w:rPr>
        <w:drawing>
          <wp:inline distT="0" distB="0" distL="0" distR="0">
            <wp:extent cx="6117590" cy="694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280" w:leader="none"/>
        </w:tabs>
        <w:rPr>
          <w:rFonts w:ascii="Times" w:hAnsi="Times" w:cs="Times"/>
          <w:b/>
          <w:b/>
          <w:i/>
          <w:i/>
          <w:color w:val="000000"/>
          <w:sz w:val="32"/>
          <w:szCs w:val="32"/>
        </w:rPr>
      </w:pPr>
      <w:r>
        <w:rPr>
          <w:rFonts w:cs="Times" w:ascii="Times" w:hAnsi="Times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LIBRETTI rosario con oro a caldo • preghiere • via crucis</w:t>
        <w:tab/>
        <w:tab/>
        <w:t>€</w:t>
        <w:tab/>
        <w:t>0,5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LIBRETTI rosario • preghiere • via crucis  Mignon</w:t>
        <w:tab/>
        <w:tab/>
        <w:t>€</w:t>
        <w:tab/>
        <w:t>0,4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LIBRETTI rosario • preghiere • via crucis  Mignon PG</w:t>
        <w:tab/>
        <w:tab/>
        <w:t>€</w:t>
        <w:tab/>
        <w:t>1,0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LIBRETTI preghiere con oro a caldo • 32 pagine</w:t>
        <w:tab/>
        <w:tab/>
        <w:t>€</w:t>
        <w:tab/>
        <w:t>1,200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LIBRETTI bimbi con oro a caldo • 9,5x14 cm • english • español • français </w:t>
        <w:tab/>
        <w:t>€</w:t>
        <w:tab/>
        <w:t>0,5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LIBRETTI da colorare • 20x15,5 cm </w:t>
        <w:tab/>
        <w:tab/>
        <w:t>€</w:t>
        <w:tab/>
        <w:t>1,2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LIBRETTI ricordi con oro a caldo • 9,5x14 cm</w:t>
        <w:tab/>
        <w:tab/>
        <w:t>€</w:t>
        <w:tab/>
        <w:t>0,5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  <w:spacing w:val="-5"/>
          <w:w w:val="90"/>
        </w:rPr>
        <w:t>SERIE “BKL” SANTINI a 4 pag. con preghiere e medaglietta • 5,5x8,5 cm</w:t>
      </w:r>
      <w:r>
        <w:rPr>
          <w:rFonts w:cs="Times" w:ascii="Times" w:hAnsi="Times"/>
          <w:color w:val="000000"/>
        </w:rPr>
        <w:tab/>
        <w:tab/>
        <w:t>€</w:t>
        <w:tab/>
        <w:t>0,55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decimal" w:pos="8647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  <w:spacing w:val="-5"/>
          <w:w w:val="90"/>
        </w:rPr>
        <w:t>SERIE VIA CRUCIS • 6x10 cm</w:t>
        <w:tab/>
        <w:tab/>
      </w:r>
      <w:r>
        <w:rPr>
          <w:rFonts w:cs="Times" w:ascii="Times" w:hAnsi="Times"/>
          <w:color w:val="000000"/>
        </w:rPr>
        <w:t>€</w:t>
        <w:tab/>
        <w:t>0,800</w:t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  <w:spacing w:val="-5"/>
          <w:w w:val="90"/>
        </w:rPr>
        <w:t>SERIE VIA CRUCIS • 15x20 cm</w:t>
      </w:r>
      <w:r>
        <w:rPr>
          <w:rFonts w:cs="Times" w:ascii="Times" w:hAnsi="Times"/>
          <w:color w:val="000000"/>
        </w:rPr>
        <w:tab/>
        <w:t>€</w:t>
        <w:tab/>
        <w:t>2,600</w:t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  <w:spacing w:val="-5"/>
          <w:w w:val="90"/>
        </w:rPr>
        <w:t>SERIE VIA CRUCIS • 22x30 cm</w:t>
      </w:r>
      <w:r>
        <w:rPr>
          <w:rFonts w:cs="Times" w:ascii="Times" w:hAnsi="Times"/>
          <w:color w:val="000000"/>
        </w:rPr>
        <w:tab/>
        <w:t>€</w:t>
        <w:tab/>
        <w:t>5,200</w:t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right" w:pos="8222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  <w:spacing w:val="-5"/>
          <w:w w:val="90"/>
        </w:rPr>
        <w:t>SERIE VIA CRUCIS • 35x50 cm</w:t>
      </w:r>
      <w:r>
        <w:rPr>
          <w:rFonts w:cs="Times" w:ascii="Times" w:hAnsi="Times"/>
          <w:color w:val="000000"/>
        </w:rPr>
        <w:tab/>
        <w:t>€</w:t>
        <w:tab/>
        <w:t>10,40</w:t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280" w:leader="none"/>
        </w:tabs>
        <w:autoSpaceDE w:val="false"/>
        <w:spacing w:lineRule="auto" w:line="288"/>
        <w:jc w:val="center"/>
        <w:textAlignment w:val="center"/>
        <w:rPr>
          <w:rFonts w:ascii="Comic Sans MS" w:hAnsi="Comic Sans MS" w:cs="Comic Sans MS"/>
          <w:b/>
          <w:b/>
          <w:color w:val="FFCC00"/>
          <w:spacing w:val="20"/>
          <w:sz w:val="32"/>
          <w:szCs w:val="32"/>
        </w:rPr>
      </w:pPr>
      <w:r>
        <w:rPr>
          <w:rFonts w:cs="Comic Sans MS" w:ascii="Comic Sans MS" w:hAnsi="Comic Sans MS"/>
          <w:b/>
          <w:color w:val="FFCC00"/>
          <w:spacing w:val="20"/>
          <w:sz w:val="32"/>
          <w:szCs w:val="32"/>
        </w:rPr>
        <w:drawing>
          <wp:inline distT="0" distB="0" distL="0" distR="0">
            <wp:extent cx="6117590" cy="6940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CONE oro e argento • 10x15 cm</w:t>
        <w:tab/>
        <w:tab/>
        <w:t>€ 3,0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CONE oro e argento • 15x20 cm</w:t>
        <w:tab/>
        <w:tab/>
        <w:t>€ 5,5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TTICI con oro a caldo • 12x9 cm</w:t>
        <w:tab/>
        <w:tab/>
        <w:t>€ 1,1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TTICI con oro a caldo • 12x9 cm massello</w:t>
        <w:tab/>
        <w:tab/>
        <w:t>€ 2,4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TAVOLETTE SAGOMATE • 7x10 cm</w:t>
        <w:tab/>
        <w:tab/>
        <w:t>€</w:t>
        <w:tab/>
        <w:t>0,9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AVOLETTE SAGOMATE con oro a caldo • 10x15 cm</w:t>
        <w:tab/>
        <w:tab/>
        <w:t>€</w:t>
        <w:tab/>
        <w:t>0,9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AVOLETTE SAGOMATE imbustate • 10x15 cm</w:t>
        <w:tab/>
        <w:tab/>
        <w:t>€</w:t>
        <w:tab/>
        <w:t>1,0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505" w:leader="none"/>
          <w:tab w:val="decimal" w:pos="8647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AVOLETTE SAGOMATE PREGHIERA • 10x15 cm</w:t>
        <w:tab/>
        <w:tab/>
        <w:tab/>
        <w:t>€ 0,900</w:t>
        <w:tab/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TAVOLETTE MASSELLO con oro a caldo • 10x15 cm  </w:t>
        <w:tab/>
        <w:t xml:space="preserve">    € 4,400</w:t>
        <w:tab/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TAVOLETTE MASSELLO sagomate  </w:t>
        <w:tab/>
        <w:t xml:space="preserve">    € 2,800</w:t>
        <w:tab/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 xml:space="preserve">TAVOLETTE MASSELLO • 20x25 cm  </w:t>
        <w:tab/>
        <w:t xml:space="preserve">    € 9,000   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TAVOLETTE MASSELLO • 30x40 cm  </w:t>
        <w:tab/>
        <w:t xml:space="preserve">    € 16,00   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TAVOLETTE RICORDO • 10x15 cm  </w:t>
        <w:tab/>
        <w:t xml:space="preserve">    € 2,500   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TAVOLETTE ICONE sbalzo • 10x15 cm  </w:t>
        <w:tab/>
        <w:t xml:space="preserve">    € 3,800  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TAVOLETTE imbustate  </w:t>
        <w:tab/>
        <w:t xml:space="preserve">    € 1,250  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AVOLETTE OVALI legno • 10,5x14,5 cm</w:t>
        <w:tab/>
        <w:t xml:space="preserve">    € 3,300  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AVOLETTE CUPOLA con oro a caldo • 10x20 cm</w:t>
        <w:tab/>
        <w:t xml:space="preserve">    € 1,100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RICORDI con CROCE con oro a caldo • 12x22 cm</w:t>
        <w:tab/>
        <w:tab/>
        <w:t xml:space="preserve">    €</w:t>
        <w:tab/>
        <w:t>1,500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I oro e argento • 15x15 cm</w:t>
        <w:tab/>
        <w:tab/>
        <w:t>€ 4,6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I legno • 9x13 cm</w:t>
        <w:tab/>
        <w:tab/>
        <w:t xml:space="preserve">    € 1,100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I legno • 9x13 cm con oro</w:t>
        <w:tab/>
        <w:tab/>
        <w:t xml:space="preserve">    € 2,500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I legno con cartoncino</w:t>
        <w:tab/>
        <w:tab/>
        <w:t xml:space="preserve">    € 1,200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I MASSELLO • 9x13 cm</w:t>
        <w:tab/>
        <w:tab/>
        <w:t xml:space="preserve">    € 4,6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I bimbi con oro a caldo • 9x13 cm</w:t>
        <w:tab/>
        <w:tab/>
        <w:t xml:space="preserve">    € 1,1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I bimbi laccate • 10x14 cm</w:t>
        <w:tab/>
        <w:tab/>
        <w:t xml:space="preserve">    € 6,000   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 S. Damiano  mini</w:t>
        <w:tab/>
        <w:tab/>
        <w:t xml:space="preserve">    € 0,7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 S. Damiano piccoli</w:t>
        <w:tab/>
        <w:tab/>
        <w:t xml:space="preserve">    € 1,2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 S. Damiano  medi</w:t>
        <w:tab/>
        <w:tab/>
        <w:t xml:space="preserve">    € 1,7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 S. Damiano  grandi</w:t>
        <w:tab/>
        <w:tab/>
        <w:t xml:space="preserve">    € 2,5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 S. Damiano  grandi laccati</w:t>
        <w:tab/>
        <w:tab/>
        <w:t xml:space="preserve">    € 13,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 S. Damiano  maxi</w:t>
        <w:tab/>
        <w:tab/>
        <w:t xml:space="preserve">    € 6,0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FISSI LACCATI • 12x16 cm</w:t>
        <w:tab/>
        <w:tab/>
        <w:t xml:space="preserve">    € 6,0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FISSI LACCATI  S.Damiano • 14x19 cm</w:t>
        <w:tab/>
        <w:tab/>
        <w:t xml:space="preserve">    € 7,0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FISSI LACCATI  S.Damiano  maxi • 30x40 cm</w:t>
        <w:tab/>
        <w:tab/>
        <w:t xml:space="preserve">    € 22,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 MASSELLO con oro a caldo • 20x27 cm</w:t>
        <w:tab/>
        <w:tab/>
        <w:t xml:space="preserve">    € 13,00   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 MASSELLO con oro a caldo • 20x27 cm lusso</w:t>
        <w:tab/>
        <w:tab/>
        <w:t xml:space="preserve">    € 19,00   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QUADRETTI PREGHIERE con oro a caldo • 11x16 cm</w:t>
        <w:tab/>
        <w:tab/>
        <w:t xml:space="preserve">    € </w:t>
      </w:r>
      <w:r>
        <w:rPr>
          <w:rFonts w:cs="Times" w:ascii="Times" w:hAnsi="Times"/>
        </w:rPr>
        <w:t>1,3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QUADRETTI Natale e Pasqua con oro a caldo • 9x14 cm • 11x8 cm </w:t>
        <w:tab/>
        <w:tab/>
        <w:t>€ 1,2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LBERELLI legno  •  10x9 cm</w:t>
        <w:tab/>
        <w:tab/>
        <w:t xml:space="preserve">    € 1,2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SETTE legno  •  10,5 x 12,5 cm</w:t>
        <w:tab/>
        <w:tab/>
        <w:t xml:space="preserve">    € 1,1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EMPIETTI legno  •  10X14  cm  (imbustate € 1,00)</w:t>
        <w:tab/>
        <w:tab/>
        <w:t xml:space="preserve">    € 0,900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COMETE legno  •  11X9  cm  </w:t>
        <w:tab/>
        <w:tab/>
        <w:t xml:space="preserve">    € 1,200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COLLANINA in ulivo  </w:t>
        <w:tab/>
        <w:tab/>
        <w:t xml:space="preserve">    € 0,500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FIAMMA legno  </w:t>
        <w:tab/>
        <w:tab/>
        <w:t xml:space="preserve">    € 1,300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Comic Sans MS" w:ascii="Comic Sans MS" w:hAnsi="Comic Sans MS"/>
          <w:b/>
          <w:color w:val="339966"/>
          <w:spacing w:val="20"/>
          <w:sz w:val="32"/>
          <w:szCs w:val="32"/>
        </w:rPr>
        <w:drawing>
          <wp:inline distT="0" distB="0" distL="0" distR="0">
            <wp:extent cx="6117590" cy="6940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IMMAGINI ISONZO • 6x10,5 cm.  Pacco da 1000</w:t>
        <w:tab/>
        <w:tab/>
        <w:t>€</w:t>
        <w:tab/>
        <w:t>16,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IMMAGINI ISONZO ASSORTITE • 6x10,5 cm.  Pacco da 1000</w:t>
        <w:tab/>
        <w:t>€</w:t>
        <w:tab/>
        <w:t>29,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IMMAGINI ISONZO SFUSE • 6x10,5 cm.  Pacco da 1000</w:t>
        <w:tab/>
        <w:tab/>
        <w:t>€ 24,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SERIE CLASSICA • 6x10,5 cm. Pacco da 1000</w:t>
        <w:tab/>
        <w:tab/>
        <w:t>€</w:t>
        <w:tab/>
        <w:t>16,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ARS • 7x12 cm</w:t>
        <w:tab/>
        <w:tab/>
        <w:t>€</w:t>
        <w:tab/>
        <w:t>0,044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ARS con oro • 7x12 cm</w:t>
        <w:tab/>
        <w:tab/>
        <w:t>€</w:t>
        <w:tab/>
        <w:t>0,07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SERIE NATALE • 7x12 cm</w:t>
        <w:tab/>
        <w:tab/>
        <w:t>€</w:t>
        <w:tab/>
        <w:t>0,044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ICONE • 7x12 cm</w:t>
        <w:tab/>
        <w:tab/>
        <w:t>€</w:t>
        <w:tab/>
        <w:t>0,044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ICONE  con oro • 7x12 cm</w:t>
        <w:tab/>
        <w:tab/>
        <w:t>€</w:t>
        <w:tab/>
        <w:t>0,07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SIMBOLI • 7x12 cm</w:t>
        <w:tab/>
        <w:tab/>
        <w:t>€</w:t>
        <w:tab/>
        <w:t>0,044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SIMBOLI  con oro • 7x12 cm</w:t>
        <w:tab/>
        <w:tab/>
        <w:t>€</w:t>
        <w:tab/>
        <w:t>0,07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ANTICHE • 7x12 cm</w:t>
        <w:tab/>
        <w:tab/>
        <w:t>€</w:t>
        <w:tab/>
        <w:t>0,08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ANTICHE • 7x12 cm ASSORTITE</w:t>
        <w:tab/>
        <w:tab/>
        <w:t>€</w:t>
        <w:tab/>
        <w:t>0,11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VINTAGE • 7x12 cm</w:t>
        <w:tab/>
        <w:tab/>
        <w:t>€</w:t>
        <w:tab/>
        <w:t>0,044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ARS • ICONE • VINTAGE • SERIE NATALE • SIMBOLI</w:t>
        <w:tab/>
        <w:t>€</w:t>
        <w:tab/>
        <w:t>0,06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7x12 cm.  ASSORTITE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IMMAGINI ANGELUS • 5x7,5 cm</w:t>
        <w:tab/>
        <w:tab/>
        <w:t>€</w:t>
        <w:tab/>
        <w:t>12,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MIGNON • 4,7x7,5 cm</w:t>
        <w:tab/>
        <w:tab/>
        <w:t>€</w:t>
        <w:tab/>
        <w:t>0,033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MICROFIBRA • 7x12 cm</w:t>
        <w:tab/>
        <w:tab/>
        <w:t>€</w:t>
        <w:tab/>
        <w:t>0,18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GNALIBRI • 5x15 cm</w:t>
        <w:tab/>
        <w:tab/>
        <w:t>€</w:t>
        <w:tab/>
        <w:t>0,055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GNALIBRI oro a caldo • 5x16 cm.</w:t>
        <w:tab/>
        <w:tab/>
        <w:t>€</w:t>
        <w:tab/>
        <w:t>0,14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AGELLE a 2 pagine</w:t>
        <w:tab/>
        <w:tab/>
        <w:t>€</w:t>
        <w:tab/>
        <w:t>0,044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AGELLE a 2 pagine su cartoncino</w:t>
        <w:tab/>
        <w:tab/>
        <w:t>€</w:t>
        <w:tab/>
        <w:t>0,07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AGELLE a 2 pagine su cartoncino • cm 18x26</w:t>
        <w:tab/>
        <w:tab/>
        <w:t>€</w:t>
        <w:tab/>
        <w:t>0,320</w:t>
        <w:tab/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AGELLE a 3 pagine • 23x12 cm</w:t>
        <w:tab/>
        <w:t>€</w:t>
        <w:tab/>
        <w:t>0,065</w:t>
        <w:tab/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AGELLE a 3 pagine su cartoncino • 23x12 cm</w:t>
        <w:tab/>
        <w:t>€</w:t>
        <w:tab/>
        <w:t>0,120</w:t>
        <w:tab/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  <w:spacing w:val="20"/>
        </w:rPr>
      </w:pPr>
      <w:r>
        <w:rPr>
          <w:rFonts w:cs="Times" w:ascii="Times" w:hAnsi="Times"/>
          <w:color w:val="000000"/>
          <w:spacing w:val="20"/>
        </w:rPr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pacing w:val="20"/>
        </w:rPr>
      </w:pPr>
      <w:r>
        <w:rPr>
          <w:rFonts w:cs="Times" w:ascii="Times" w:hAnsi="Times"/>
          <w:color w:val="000000"/>
          <w:spacing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</w:tabs>
        <w:jc w:val="center"/>
        <w:rPr>
          <w:rFonts w:ascii="Comic Sans MS" w:hAnsi="Comic Sans MS" w:cs="Comic Sans MS"/>
          <w:b/>
          <w:b/>
          <w:i/>
          <w:i/>
          <w:color w:val="CC99FF"/>
          <w:sz w:val="32"/>
          <w:szCs w:val="32"/>
        </w:rPr>
      </w:pPr>
      <w:r>
        <w:rPr>
          <w:rFonts w:cs="Comic Sans MS" w:ascii="Comic Sans MS" w:hAnsi="Comic Sans MS"/>
          <w:b/>
          <w:color w:val="CC99FF"/>
          <w:spacing w:val="20"/>
          <w:sz w:val="32"/>
          <w:szCs w:val="32"/>
        </w:rPr>
        <w:drawing>
          <wp:inline distT="0" distB="0" distL="0" distR="0">
            <wp:extent cx="6117590" cy="6940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280" w:leader="none"/>
        </w:tabs>
        <w:rPr>
          <w:rFonts w:ascii="Times" w:hAnsi="Times" w:cs="Times"/>
          <w:b/>
          <w:b/>
          <w:i/>
          <w:i/>
          <w:color w:val="000000"/>
          <w:sz w:val="32"/>
          <w:szCs w:val="32"/>
        </w:rPr>
      </w:pPr>
      <w:r>
        <w:rPr>
          <w:rFonts w:cs="Times" w:ascii="Times" w:hAnsi="Times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RIE STELLA • 20x25 cm</w:t>
        <w:tab/>
        <w:tab/>
        <w:t>€</w:t>
        <w:tab/>
        <w:t>0,2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RIE STELLA • 20x25 cm • in microfibra</w:t>
        <w:tab/>
        <w:tab/>
        <w:t>€</w:t>
        <w:tab/>
        <w:t>1,25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RIE ARTISTICA • 35x45 cm</w:t>
        <w:tab/>
        <w:tab/>
        <w:t>€</w:t>
        <w:tab/>
        <w:t>0,5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SERIE ARTISTICA • 35x45 cm • plastificate e telate</w:t>
        <w:tab/>
        <w:tab/>
        <w:t>€</w:t>
        <w:tab/>
        <w:t>0,95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RIE ARTISTICA • 35x45 cm • in microfibra</w:t>
        <w:tab/>
        <w:tab/>
        <w:t>€</w:t>
        <w:tab/>
        <w:t>3,0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TAMPE IN CARTONCINO • 25x35 cm</w:t>
        <w:tab/>
        <w:tab/>
        <w:t>€</w:t>
        <w:tab/>
        <w:t>0,66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TAMPE IN CARTONCINO • 35x50 cm</w:t>
        <w:tab/>
        <w:tab/>
        <w:t>€</w:t>
        <w:tab/>
        <w:t>1,46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TAMPE IN CARTONCINO • 50x70 cm</w:t>
        <w:tab/>
        <w:tab/>
        <w:t>€</w:t>
        <w:tab/>
        <w:t>3,1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  <w:spacing w:val="-16"/>
          <w:w w:val="72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10x15 cm</w:t>
        <w:tab/>
        <w:tab/>
        <w:t>€</w:t>
        <w:tab/>
        <w:t>0,05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  <w:spacing w:val="-16"/>
          <w:w w:val="72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13x18 cm</w:t>
        <w:tab/>
        <w:tab/>
        <w:t>€</w:t>
        <w:tab/>
        <w:t>0,06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19x26 cm</w:t>
        <w:tab/>
        <w:tab/>
        <w:t>€</w:t>
        <w:tab/>
        <w:t>0,12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24x30 cm</w:t>
        <w:tab/>
        <w:tab/>
        <w:t>€</w:t>
        <w:tab/>
        <w:t>0,22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30x40 cm</w:t>
        <w:tab/>
        <w:tab/>
        <w:t>€</w:t>
        <w:tab/>
        <w:t>0,5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  <w:spacing w:val="-16"/>
          <w:w w:val="72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FORMATI VARI • 30x40 cm • plastificate e telate</w:t>
        <w:tab/>
        <w:tab/>
        <w:t>€</w:t>
        <w:tab/>
        <w:t>0,95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40x50 cm</w:t>
        <w:tab/>
        <w:tab/>
        <w:t>€</w:t>
        <w:tab/>
        <w:t>0,65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FORMATI VARI • 40x50 cm • plastificate e telate</w:t>
        <w:tab/>
        <w:tab/>
        <w:t>€</w:t>
        <w:tab/>
        <w:t>1,25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50x70 cm</w:t>
        <w:tab/>
        <w:tab/>
        <w:t>€</w:t>
        <w:tab/>
        <w:t>1,2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  <w:spacing w:val="-16"/>
          <w:w w:val="72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FORMATI VARI • 50x70 cm • plastificate e telate</w:t>
        <w:tab/>
        <w:tab/>
        <w:t>€</w:t>
        <w:tab/>
        <w:t>1,8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>FORMATI VARI • 50x90 cm</w:t>
        <w:tab/>
        <w:tab/>
        <w:t>€</w:t>
        <w:tab/>
        <w:t>1,5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spacing w:val="-16"/>
          <w:w w:val="72"/>
        </w:rPr>
      </w:pPr>
      <w:r>
        <w:rPr>
          <w:rFonts w:cs="Times" w:ascii="Times" w:hAnsi="Times"/>
          <w:b/>
        </w:rPr>
        <w:t>•</w:t>
      </w:r>
      <w:r>
        <w:rPr>
          <w:rFonts w:cs="Times" w:ascii="Times" w:hAnsi="Times"/>
          <w:b/>
        </w:rPr>
        <w:t>FORMATI VARI • 50x90 cm • plastificate e telate</w:t>
        <w:tab/>
        <w:tab/>
        <w:t>€</w:t>
        <w:tab/>
        <w:t>2,3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70x100 cm</w:t>
        <w:tab/>
        <w:tab/>
        <w:t>€</w:t>
        <w:tab/>
        <w:t>2,8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FORMATI VARI • 70x100 cm • plastificate e telate</w:t>
        <w:tab/>
        <w:tab/>
        <w:t>€</w:t>
        <w:tab/>
        <w:t>4,2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  <w:spacing w:val="-16"/>
          <w:w w:val="72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TAMPE SACRE Stella con oro a caldo • 20x25 cm</w:t>
        <w:tab/>
        <w:tab/>
        <w:t>€</w:t>
        <w:tab/>
        <w:t>0,42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TAMPE SACRE con oro a caldo • 30x40 cm</w:t>
        <w:tab/>
        <w:tab/>
        <w:t>€</w:t>
        <w:tab/>
        <w:t>1,4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TAMPE SACRE con oro a caldo • 50x70 cm</w:t>
        <w:tab/>
        <w:tab/>
        <w:t>€</w:t>
        <w:tab/>
        <w:t>2,9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TAMPE SACRE • 36x78 cm</w:t>
        <w:tab/>
        <w:tab/>
        <w:t>€</w:t>
        <w:tab/>
        <w:t>0,9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STAMPE SACRE • 36x78 cm • plastificate e telate</w:t>
        <w:tab/>
        <w:tab/>
        <w:t>€</w:t>
        <w:tab/>
        <w:t>1,5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STAMPE SACRE • 60x100 cm </w:t>
        <w:tab/>
        <w:t xml:space="preserve"> </w:t>
        <w:tab/>
        <w:t>€</w:t>
        <w:tab/>
        <w:t>2,2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STAMPE SACRE • 60x100 cm • plastificate e telate</w:t>
        <w:tab/>
        <w:tab/>
        <w:t>€</w:t>
        <w:tab/>
        <w:t>3,2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RTONI SACRI • 25x35 cm</w:t>
        <w:tab/>
        <w:tab/>
        <w:t>€</w:t>
        <w:tab/>
        <w:t>0,5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RIE ZETA • 17x24 cm</w:t>
        <w:tab/>
        <w:tab/>
        <w:t>€</w:t>
        <w:tab/>
        <w:t>0,07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FONDI PRESEPIO • 70x100 cm</w:t>
        <w:tab/>
        <w:tab/>
        <w:t>€</w:t>
        <w:tab/>
        <w:t>1,5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RIE BEATO ANGELICO con oro • 9x15 cm</w:t>
        <w:tab/>
        <w:tab/>
        <w:t>€</w:t>
        <w:tab/>
        <w:t>0,09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SERIE BEATO ANGELICO con oro • 13x34 cm </w:t>
        <w:tab/>
        <w:tab/>
        <w:t>€</w:t>
        <w:tab/>
        <w:t>0,25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 FOGLI S.ANTONIO ABATE  • piccolo</w:t>
        <w:tab/>
        <w:tab/>
        <w:t>€</w:t>
        <w:tab/>
        <w:t>0,045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 FOGLI S.ANTONIO ABATE • medio</w:t>
        <w:tab/>
        <w:tab/>
        <w:t>€</w:t>
        <w:tab/>
        <w:t>0,09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 FOGLI S.ANTONIO ABATE • grande</w:t>
        <w:tab/>
        <w:tab/>
        <w:t>€</w:t>
        <w:tab/>
        <w:t>0,16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 CART. S.ANTONIO ABATE • mod.05-06</w:t>
        <w:tab/>
        <w:tab/>
        <w:t>€</w:t>
        <w:tab/>
        <w:t>0,15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 CART. S.ANTONIO ABATE • 8,5x19,5 cm</w:t>
        <w:tab/>
        <w:tab/>
        <w:t>€</w:t>
        <w:tab/>
        <w:t>0,09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FIORE DELLA CARITA’ •10x17 cm</w:t>
        <w:tab/>
        <w:tab/>
        <w:t>€</w:t>
        <w:tab/>
        <w:t>0,065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FIORE CHE NON MARCISCE •17x25 cm</w:t>
        <w:tab/>
        <w:tab/>
        <w:t>€</w:t>
        <w:tab/>
        <w:t>0,14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CROCEFISSO IN CARTONE FUST. • 26,5x21 cm</w:t>
        <w:tab/>
        <w:t>€</w:t>
        <w:tab/>
        <w:t>0,14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ENEDIZIONI A TRITTICO • 15x20 cm (imbustati € 0,38)</w:t>
        <w:tab/>
        <w:tab/>
        <w:t>€</w:t>
        <w:tab/>
        <w:t>0,28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ENEDIZIONI A TRITTICO • 15x20 cm con collana</w:t>
        <w:tab/>
        <w:tab/>
        <w:t>€</w:t>
        <w:tab/>
        <w:t>1,2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b/>
          <w:color w:val="000000"/>
        </w:rPr>
        <w:t>*•CARTONI BENEDIZIONI CASE PICCOLI • 9x18 cm</w:t>
        <w:tab/>
        <w:tab/>
        <w:t>€</w:t>
        <w:tab/>
        <w:t>0,090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*•CARTONI BENEDIZIONI CASE PICCOLI  oro • 9x18 cm</w:t>
        <w:tab/>
        <w:tab/>
        <w:t>€</w:t>
        <w:tab/>
        <w:t>0,120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*•CARTONI BENEDIZIONI CASE MEDI • 10x22 cm</w:t>
        <w:tab/>
        <w:tab/>
        <w:t>€</w:t>
        <w:tab/>
        <w:t>0,11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*•CARTONI BENEDIZIONI CASE MEDI • 10x22 cm • con oro  </w:t>
        <w:tab/>
        <w:t>€</w:t>
        <w:tab/>
        <w:t>0,16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ind w:left="180" w:hanging="0"/>
        <w:rPr>
          <w:rFonts w:ascii="Times" w:hAnsi="Times" w:cs="Times"/>
        </w:rPr>
      </w:pPr>
      <w:r>
        <w:rPr>
          <w:rFonts w:cs="Times" w:ascii="Times" w:hAnsi="Times"/>
        </w:rPr>
        <w:t>* Articoli stagionali non presenti in catalogo- richiedere campioni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ind w:left="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7020" w:leader="none"/>
          <w:tab w:val="left" w:pos="7740" w:leader="none"/>
          <w:tab w:val="left" w:pos="7920" w:leader="none"/>
          <w:tab w:val="left" w:pos="8280" w:leader="none"/>
          <w:tab w:val="left" w:pos="8820" w:leader="none"/>
        </w:tabs>
        <w:autoSpaceDE w:val="false"/>
        <w:spacing w:lineRule="auto" w:line="288"/>
        <w:jc w:val="distribute"/>
        <w:textAlignment w:val="center"/>
        <w:rPr>
          <w:rFonts w:ascii="Times" w:hAnsi="Times" w:cs="Times"/>
          <w:color w:val="000000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drawing>
          <wp:inline distT="0" distB="0" distL="0" distR="0">
            <wp:extent cx="6117590" cy="6940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80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80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CARTOLINE FIDES • 10x15 cm</w:t>
        <w:tab/>
        <w:tab/>
        <w:t>€</w:t>
        <w:tab/>
        <w:t>0,066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CARTOLINE FIDES con oro • 10x15 cm</w:t>
        <w:tab/>
        <w:tab/>
        <w:t>€</w:t>
        <w:tab/>
        <w:t>0,11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SERIE PREGHIERE • 10x15 cm </w:t>
        <w:tab/>
        <w:tab/>
        <w:t>€</w:t>
        <w:tab/>
        <w:t>0,06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BIGLIETTI DOPPI con busta • 10x15 cm</w:t>
        <w:tab/>
        <w:tab/>
        <w:t>€</w:t>
        <w:tab/>
        <w:t>0,24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BIGLIETTI DOPPI a rilievo • 13,5x19 cm</w:t>
        <w:tab/>
        <w:tab/>
        <w:t>€</w:t>
        <w:tab/>
        <w:t>0,65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BIGLIETTI DOPPI NATALE oro a caldo con busta • 10x15 cm </w:t>
        <w:tab/>
        <w:tab/>
        <w:t>€</w:t>
        <w:tab/>
        <w:t>0,33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IGLIETTI DOPPI NATALE oro a caldo con busta • 9x14 cm</w:t>
        <w:tab/>
        <w:tab/>
        <w:t>€</w:t>
        <w:tab/>
        <w:t>0,25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BIGLIETTI NATALE oro a caldo con busta • 14x9 cm </w:t>
        <w:tab/>
        <w:tab/>
        <w:t>€</w:t>
        <w:tab/>
        <w:t>0,18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IGLIETTI DOPPI PASQUA oro a caldo con busta • 10x15 cm</w:t>
        <w:tab/>
        <w:tab/>
        <w:t>€</w:t>
        <w:tab/>
        <w:t>0,33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MAGIC CARDS • 10x15 cm</w:t>
        <w:tab/>
        <w:tab/>
        <w:t>€</w:t>
        <w:tab/>
        <w:t>0,4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RTOLINA FUSTELLATA • 10x15 cm</w:t>
        <w:tab/>
        <w:tab/>
        <w:t>€</w:t>
        <w:tab/>
        <w:t>0,7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28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280" w:leader="none"/>
        </w:tabs>
        <w:jc w:val="center"/>
        <w:rPr>
          <w:rFonts w:ascii="Comic Sans MS" w:hAnsi="Comic Sans MS" w:cs="Comic Sans MS"/>
          <w:b/>
          <w:b/>
          <w:i/>
          <w:i/>
          <w:color w:val="FF99CC"/>
          <w:spacing w:val="20"/>
          <w:sz w:val="32"/>
          <w:szCs w:val="32"/>
        </w:rPr>
      </w:pPr>
      <w:r>
        <w:rPr>
          <w:rFonts w:cs="Comic Sans MS" w:ascii="Comic Sans MS" w:hAnsi="Comic Sans MS"/>
          <w:b/>
          <w:color w:val="FF99CC"/>
          <w:spacing w:val="20"/>
          <w:sz w:val="32"/>
          <w:szCs w:val="32"/>
        </w:rPr>
        <w:drawing>
          <wp:inline distT="0" distB="0" distL="0" distR="0">
            <wp:extent cx="6118225" cy="688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jc w:val="center"/>
        <w:rPr>
          <w:rFonts w:ascii="Times" w:hAnsi="Times" w:cs="Times"/>
          <w:b/>
          <w:b/>
          <w:i/>
          <w:i/>
          <w:color w:val="FF99CC"/>
          <w:spacing w:val="20"/>
          <w:sz w:val="32"/>
          <w:szCs w:val="32"/>
        </w:rPr>
      </w:pPr>
      <w:r>
        <w:rPr>
          <w:rFonts w:cs="Times" w:ascii="Times" w:hAnsi="Times"/>
          <w:b/>
          <w:i/>
          <w:color w:val="FF99CC"/>
          <w:spacing w:val="2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RICORDI • comunione • cresima • battesimo • 7x9 fust. cm</w:t>
        <w:tab/>
        <w:tab/>
        <w:t>€</w:t>
        <w:tab/>
        <w:t>0,12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RICORDI • comunione • cresima • battesimo • 10x15/12x17 cm</w:t>
        <w:tab/>
        <w:t>€</w:t>
        <w:tab/>
        <w:t>0,12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RICORDI • comunione • cresima • battesimo • nozze • 17x25 cm</w:t>
        <w:tab/>
        <w:t>€</w:t>
        <w:tab/>
        <w:t>0,22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RICORDI • comunione • cresima • battesimo • nozze • 17x25 cm • oro</w:t>
        <w:tab/>
        <w:t>€</w:t>
        <w:tab/>
        <w:t>0,37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04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RICORDI • presepi • 25x35 cm</w:t>
        <w:tab/>
        <w:tab/>
        <w:tab/>
        <w:t>€</w:t>
        <w:tab/>
        <w:t>0,44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DIPLOMI • CARTONCINO • 7x9 cm</w:t>
        <w:tab/>
        <w:tab/>
        <w:t>€</w:t>
        <w:tab/>
        <w:t>0,032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DIPLOMI • CARTONCINO • 9x13 cm</w:t>
        <w:tab/>
        <w:tab/>
        <w:t>€</w:t>
        <w:tab/>
        <w:t>0,042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DIPLOMI • CARTONCINO • 11x16 cm</w:t>
        <w:tab/>
        <w:tab/>
        <w:t>€</w:t>
        <w:tab/>
        <w:t>0,068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CARTONCINO • 17x25 cm</w:t>
        <w:tab/>
        <w:tab/>
        <w:t>€</w:t>
        <w:tab/>
        <w:t>0,14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CARTONCINO • 21x29 cm</w:t>
        <w:tab/>
        <w:tab/>
        <w:t>€</w:t>
        <w:tab/>
        <w:t>0,18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CARTONCINO • 24x34 cm</w:t>
        <w:tab/>
        <w:tab/>
        <w:t>€</w:t>
        <w:tab/>
        <w:t>0,25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CARTONCINO • 29x40 cm</w:t>
        <w:tab/>
        <w:tab/>
        <w:t>€</w:t>
        <w:tab/>
        <w:t>0,35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CARTONCINO • 34x49 cm</w:t>
        <w:tab/>
        <w:tab/>
        <w:t>€</w:t>
        <w:tab/>
        <w:t>0,5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DIPLOMI • PERGAMENA • 7x9 cm</w:t>
        <w:tab/>
        <w:tab/>
        <w:t>€</w:t>
        <w:tab/>
        <w:t>0,058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DIPLOMI • PERGAMENA • 9x13 cm</w:t>
        <w:tab/>
        <w:tab/>
        <w:t>€</w:t>
        <w:tab/>
        <w:t>0,11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DIPLOMI • PERGAMENA • 11x16 cm</w:t>
        <w:tab/>
        <w:tab/>
        <w:t>€</w:t>
        <w:tab/>
        <w:t>0,15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DIPLOMI • PERGAMENA • 17x25 cm</w:t>
        <w:tab/>
        <w:tab/>
        <w:t>€</w:t>
        <w:tab/>
        <w:t>0,48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DIPLOMI • PERGAMENA • 21x29 cm</w:t>
        <w:tab/>
        <w:tab/>
        <w:t>€</w:t>
        <w:tab/>
        <w:t>0,78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DIPLOMI • PERGAMENA • 24x34 cm</w:t>
        <w:tab/>
        <w:tab/>
        <w:t>€</w:t>
        <w:tab/>
        <w:t>1,05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DIPLOMI • PERGAMENA • 24x34 cm • con oro</w:t>
        <w:tab/>
        <w:tab/>
        <w:t>€</w:t>
        <w:tab/>
        <w:t>1,45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DIPLOMI • PERGAMENA • 29x40 cm</w:t>
        <w:tab/>
        <w:tab/>
        <w:t>€</w:t>
        <w:tab/>
        <w:t>1,45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DIPLOMI • PERGAMENA • 34x49 cm</w:t>
        <w:tab/>
        <w:tab/>
        <w:t>€</w:t>
        <w:tab/>
        <w:t>2,0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DIPLOMI • PERGAMENA LEGGERA • 17x25 cm</w:t>
        <w:tab/>
        <w:tab/>
        <w:t>€</w:t>
        <w:tab/>
        <w:t>0,35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DIPLOMI • PERGAMENA LEGGERA • 21x29 cm</w:t>
        <w:tab/>
        <w:tab/>
        <w:t>€</w:t>
        <w:tab/>
        <w:t>0,58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DIPLOMI • PERGAMENA LEGGERA • 24x34 cm</w:t>
        <w:tab/>
        <w:tab/>
        <w:t>€</w:t>
        <w:tab/>
        <w:t>0,8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DIPLOMI • PERGAMENA LEGGERA • 29x40 cm</w:t>
        <w:tab/>
        <w:tab/>
        <w:t>€</w:t>
        <w:tab/>
        <w:t>1,25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DIPLOMI • PERGAMENA LEGGERA • 34x49 cm</w:t>
        <w:tab/>
        <w:tab/>
        <w:t>€</w:t>
        <w:tab/>
        <w:t>1,48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DIPLOMI • PERGAMENA FUSTELLATA • 7x9 cm</w:t>
        <w:tab/>
        <w:tab/>
        <w:t>€</w:t>
        <w:tab/>
        <w:t>0,12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DIPLOMI • PERGAMENA FUSTELLATA • 9x13 cm</w:t>
        <w:tab/>
        <w:tab/>
        <w:t>€</w:t>
        <w:tab/>
        <w:t>0,19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DIPLOMI • PERGAMENA FUSTELLATA • 17x25 cm</w:t>
        <w:tab/>
        <w:tab/>
        <w:t>€</w:t>
        <w:tab/>
        <w:t>0,69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DIPLOMI • PERGAMENA FUSTELLATA • 24x34 cm</w:t>
        <w:tab/>
        <w:tab/>
        <w:t>€</w:t>
        <w:tab/>
        <w:t>1,25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DIPLOMI • PERGAMENA FUSTELLATA • 34x49 cm</w:t>
        <w:tab/>
        <w:tab/>
        <w:t>€</w:t>
        <w:tab/>
        <w:t>2,5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right" w:pos="8931" w:leader="none"/>
        </w:tabs>
        <w:autoSpaceDE w:val="false"/>
        <w:spacing w:lineRule="auto" w:line="288"/>
        <w:textAlignment w:val="center"/>
        <w:rPr>
          <w:rFonts w:ascii="Comic Sans MS" w:hAnsi="Comic Sans MS" w:cs="Comic Sans MS"/>
          <w:b/>
          <w:b/>
          <w:color w:val="000000"/>
          <w:sz w:val="28"/>
          <w:szCs w:val="32"/>
        </w:rPr>
      </w:pPr>
      <w:r>
        <w:rPr>
          <w:rFonts w:cs="Comic Sans MS" w:ascii="Comic Sans MS" w:hAnsi="Comic Sans MS"/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jc w:val="center"/>
        <w:rPr/>
      </w:pPr>
      <w:r>
        <w:rPr>
          <w:rFonts w:cs="Comic Sans MS" w:ascii="Comic Sans MS" w:hAnsi="Comic Sans MS"/>
          <w:b/>
          <w:color w:val="00CCFF"/>
          <w:spacing w:val="20"/>
          <w:sz w:val="32"/>
          <w:szCs w:val="32"/>
        </w:rPr>
        <w:drawing>
          <wp:inline distT="0" distB="0" distL="0" distR="0">
            <wp:extent cx="6118225" cy="688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color w:val="00CCFF"/>
          <w:spacing w:val="2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jc w:val="center"/>
        <w:rPr>
          <w:rFonts w:ascii="Times" w:hAnsi="Times" w:cs="Times"/>
          <w:b/>
          <w:b/>
          <w:i/>
          <w:i/>
          <w:color w:val="66CCFF"/>
          <w:spacing w:val="20"/>
          <w:sz w:val="32"/>
          <w:szCs w:val="32"/>
        </w:rPr>
      </w:pPr>
      <w:r>
        <w:rPr>
          <w:rFonts w:cs="Times" w:ascii="Times" w:hAnsi="Times"/>
          <w:b/>
          <w:i/>
          <w:color w:val="66CCFF"/>
          <w:spacing w:val="2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GLI ADESIVI FLUORESCENTI • 17x12 cm</w:t>
        <w:tab/>
        <w:tab/>
        <w:t>€</w:t>
        <w:tab/>
        <w:t>0,68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GLI ADESIVI SACRI • 12x16 cm</w:t>
        <w:tab/>
        <w:tab/>
        <w:t>€</w:t>
        <w:tab/>
        <w:t>0,26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GLI ADESIVI NATALE • 12x16 cm</w:t>
        <w:tab/>
        <w:tab/>
        <w:t>€ 0,26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GLI ADESIVI NATALE  STELLE •  12x16 cm • oro•argento•olografico</w:t>
        <w:tab/>
        <w:t>€</w:t>
        <w:tab/>
        <w:t>0,2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FOGLI ADESIVI PROFANI • 12x16 cm </w:t>
        <w:tab/>
        <w:tab/>
        <w:t>€</w:t>
        <w:tab/>
        <w:t>0,260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6113145" cy="6845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PUZZLE • 9x9 cm </w:t>
        <w:tab/>
        <w:tab/>
        <w:t>€</w:t>
        <w:tab/>
        <w:t>0,650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UZZLE • 9x9 cm  con credo</w:t>
        <w:tab/>
        <w:tab/>
        <w:t>€</w:t>
        <w:tab/>
        <w:t xml:space="preserve">0,740  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PUZZLE LEGNO </w:t>
        <w:tab/>
        <w:tab/>
        <w:t>€</w:t>
        <w:tab/>
        <w:t>2,500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UZZLE NOVENA</w:t>
        <w:tab/>
        <w:tab/>
        <w:t>€</w:t>
        <w:tab/>
        <w:t>1,350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6113145" cy="6908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BRACCIALETTI DELLA FEDE </w:t>
        <w:tab/>
        <w:tab/>
        <w:t>€</w:t>
        <w:tab/>
        <w:t>1,25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6113145" cy="6845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MAGNETI • 4x6 cm  (imbustati € 0,40)</w:t>
        <w:tab/>
        <w:tab/>
        <w:t>€</w:t>
        <w:tab/>
        <w:t>0,3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MAGNETI • 5x5,8 cm  (imbustati € 0,60)</w:t>
        <w:tab/>
        <w:tab/>
        <w:t>€</w:t>
        <w:tab/>
        <w:t>0,48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MAGNETI  CROCE • 4x6 cm  (imbustati € 0,40)</w:t>
        <w:tab/>
        <w:tab/>
        <w:t>€</w:t>
        <w:tab/>
        <w:t>0,3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MAGNETI • 4x4 cm </w:t>
        <w:tab/>
        <w:tab/>
        <w:t>€</w:t>
        <w:tab/>
        <w:t>0,30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2915920</wp:posOffset>
          </wp:positionH>
          <wp:positionV relativeFrom="paragraph">
            <wp:posOffset>-568960</wp:posOffset>
          </wp:positionV>
          <wp:extent cx="1727835" cy="172783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172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right" w:pos="9638" w:leader="none"/>
      </w:tabs>
      <w:rPr>
        <w:sz w:val="14"/>
      </w:rPr>
    </w:pPr>
    <w:r>
      <w:rPr>
        <w:sz w:val="14"/>
      </w:rPr>
      <w:t>20135 Milano – Italy</w:t>
      <w:tab/>
      <w:t>EGIM  S.r.l.</w:t>
    </w:r>
  </w:p>
  <w:p>
    <w:pPr>
      <w:pStyle w:val="Header"/>
      <w:rPr/>
    </w:pPr>
    <w:r>
      <w:rPr>
        <w:sz w:val="14"/>
      </w:rPr>
      <w:t>Viale Isonzo, 52</w:t>
      <w:tab/>
      <w:tab/>
      <w:t>P.I. 00728960154</w:t>
    </w:r>
  </w:p>
  <w:p>
    <w:pPr>
      <w:pStyle w:val="Header"/>
      <w:tabs>
        <w:tab w:val="clear" w:pos="4819"/>
        <w:tab w:val="right" w:pos="9638" w:leader="none"/>
      </w:tabs>
      <w:rPr>
        <w:sz w:val="14"/>
      </w:rPr>
    </w:pPr>
    <w:r>
      <w:rPr>
        <w:sz w:val="14"/>
      </w:rPr>
      <w:t>tel. +39 0258315755</w:t>
      <w:tab/>
      <w:t>www.egim.it</w:t>
    </w:r>
  </w:p>
  <w:p>
    <w:pPr>
      <w:pStyle w:val="Header"/>
      <w:tabs>
        <w:tab w:val="clear" w:pos="4819"/>
        <w:tab w:val="right" w:pos="9638" w:leader="none"/>
      </w:tabs>
      <w:rPr>
        <w:sz w:val="14"/>
      </w:rPr>
    </w:pPr>
    <w:r>
      <w:rPr>
        <w:sz w:val="14"/>
      </w:rPr>
      <w:t>fax +39 0258321080</w:t>
      <w:tab/>
      <w:t>egim@egi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6:00Z</dcterms:created>
  <dc:creator>EGIM</dc:creator>
  <dc:description/>
  <cp:keywords/>
  <dc:language>en-US</dc:language>
  <cp:lastModifiedBy>amministrazione amministrazione</cp:lastModifiedBy>
  <cp:lastPrinted>2012-11-26T12:04:00Z</cp:lastPrinted>
  <dcterms:modified xsi:type="dcterms:W3CDTF">2012-11-30T08:24:00Z</dcterms:modified>
  <cp:revision>5</cp:revision>
  <dc:subject/>
  <dc:title/>
</cp:coreProperties>
</file>