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6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72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08"/>
          <w:tab w:val="left" w:pos="6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4030" w:leader="none"/>
          <w:tab w:val="left" w:pos="7020" w:leader="none"/>
          <w:tab w:val="left" w:pos="7740" w:leader="none"/>
          <w:tab w:val="left" w:pos="7920" w:leader="none"/>
          <w:tab w:val="left" w:pos="8280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color w:val="000000"/>
          <w:spacing w:val="20"/>
          <w:sz w:val="32"/>
          <w:szCs w:val="32"/>
        </w:rPr>
      </w:pPr>
      <w:r>
        <w:rPr>
          <w:rFonts w:cs="Times" w:ascii="Times" w:hAnsi="Times"/>
          <w:color w:val="000000"/>
          <w:spacing w:val="20"/>
          <w:sz w:val="32"/>
          <w:szCs w:val="32"/>
        </w:rPr>
        <w:t>LISTINO PREZZI CATALOGO ARTE RELIGIOSA 2014</w:t>
      </w:r>
    </w:p>
    <w:p>
      <w:pPr>
        <w:pStyle w:val="Normal"/>
        <w:widowControl w:val="false"/>
        <w:tabs>
          <w:tab w:val="clear" w:pos="708"/>
          <w:tab w:val="left" w:pos="4030" w:leader="none"/>
          <w:tab w:val="left" w:pos="7020" w:leader="none"/>
          <w:tab w:val="left" w:pos="7740" w:leader="none"/>
          <w:tab w:val="left" w:pos="7920" w:leader="none"/>
          <w:tab w:val="left" w:pos="8280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i/>
          <w:i/>
          <w:color w:val="000000"/>
          <w:spacing w:val="20"/>
        </w:rPr>
      </w:pPr>
      <w:r>
        <w:rPr>
          <w:rFonts w:cs="Times" w:ascii="Times" w:hAnsi="Times"/>
          <w:i/>
          <w:color w:val="000000"/>
          <w:spacing w:val="20"/>
        </w:rPr>
        <w:t>RELIGIOUS ART CATALOGUE PRICE LIST</w:t>
      </w:r>
    </w:p>
    <w:p>
      <w:pPr>
        <w:pStyle w:val="Normal"/>
        <w:widowControl w:val="false"/>
        <w:tabs>
          <w:tab w:val="clear" w:pos="708"/>
          <w:tab w:val="left" w:pos="4030" w:leader="none"/>
          <w:tab w:val="left" w:pos="7020" w:leader="none"/>
          <w:tab w:val="left" w:pos="7740" w:leader="none"/>
          <w:tab w:val="left" w:pos="7920" w:leader="none"/>
          <w:tab w:val="left" w:pos="8280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i/>
          <w:i/>
          <w:color w:val="000000"/>
          <w:spacing w:val="20"/>
        </w:rPr>
      </w:pPr>
      <w:r>
        <w:rPr>
          <w:rFonts w:cs="Times" w:ascii="Times" w:hAnsi="Times"/>
          <w:i/>
          <w:color w:val="000000"/>
          <w:spacing w:val="2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7020" w:leader="none"/>
          <w:tab w:val="left" w:pos="7740" w:leader="none"/>
          <w:tab w:val="left" w:pos="7920" w:leader="none"/>
          <w:tab w:val="left" w:pos="8280" w:leader="none"/>
        </w:tabs>
        <w:autoSpaceDE w:val="false"/>
        <w:spacing w:lineRule="auto" w:line="288"/>
        <w:textAlignment w:val="center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7020" w:leader="none"/>
          <w:tab w:val="left" w:pos="7740" w:leader="none"/>
          <w:tab w:val="left" w:pos="7920" w:leader="none"/>
          <w:tab w:val="left" w:pos="8280" w:leader="none"/>
        </w:tabs>
        <w:autoSpaceDE w:val="false"/>
        <w:spacing w:lineRule="auto" w:line="288"/>
        <w:jc w:val="center"/>
        <w:textAlignment w:val="center"/>
        <w:rPr>
          <w:rFonts w:ascii="Comic Sans MS" w:hAnsi="Comic Sans MS" w:cs="Comic Sans MS"/>
          <w:b/>
          <w:b/>
          <w:spacing w:val="20"/>
        </w:rPr>
      </w:pPr>
      <w:r>
        <w:rPr>
          <w:rFonts w:cs="Comic Sans MS" w:ascii="Comic Sans MS" w:hAnsi="Comic Sans MS"/>
          <w:b/>
          <w:spacing w:val="20"/>
        </w:rPr>
        <w:drawing>
          <wp:inline distT="0" distB="0" distL="0" distR="0">
            <wp:extent cx="6117590" cy="694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280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b/>
          <w:b/>
          <w:spacing w:val="20"/>
        </w:rPr>
      </w:pPr>
      <w:r>
        <w:rPr>
          <w:rFonts w:cs="Times" w:ascii="Times" w:hAnsi="Times"/>
          <w:b/>
          <w:spacing w:val="2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ALBERELLI – CAMPANELLE – COMETA </w:t>
        <w:tab/>
        <w:t>€</w:t>
        <w:tab/>
        <w:t>0,400</w:t>
        <w:tab/>
        <w:t>pag.</w:t>
        <w:tab/>
        <w:t>1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BENEDIZIONI PVC • 11X16 cm (imbustate € 0,50)</w:t>
        <w:tab/>
        <w:t>€</w:t>
        <w:tab/>
        <w:t>0,400</w:t>
        <w:tab/>
        <w:t xml:space="preserve">  “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BARCHETTE PVC</w:t>
        <w:tab/>
        <w:t>€</w:t>
        <w:tab/>
        <w:t>0,400</w:t>
        <w:tab/>
        <w:t>pag.</w:t>
        <w:tab/>
        <w:t>2</w:t>
        <w:tab/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rPr/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LANTERNE – PRESEPI PVC</w:t>
        <w:tab/>
        <w:t>€</w:t>
        <w:tab/>
        <w:t>0,450</w:t>
        <w:tab/>
        <w:t xml:space="preserve">  “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EGNALIBRI PVC • 4x13 cm</w:t>
        <w:tab/>
        <w:tab/>
        <w:t>€</w:t>
        <w:tab/>
        <w:t>0,180</w:t>
        <w:tab/>
        <w:t>pag.</w:t>
        <w:tab/>
        <w:t>3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EGNALIBRI PVC • 5x15 cm</w:t>
        <w:tab/>
        <w:tab/>
        <w:t>€</w:t>
        <w:tab/>
        <w:t>0,280</w:t>
        <w:tab/>
        <w:t>pag.</w:t>
        <w:tab/>
        <w:t>7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EGNALIBRI PVC  con collanina in ulivo • 5x15 cm</w:t>
        <w:tab/>
        <w:tab/>
        <w:t>€</w:t>
        <w:tab/>
        <w:t xml:space="preserve">1,500  </w:t>
        <w:tab/>
        <w:t>pag.</w:t>
        <w:tab/>
        <w:t xml:space="preserve">11  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ARD PVC lusso con oro a caldo  • 5,4 x 8,5 cm</w:t>
        <w:tab/>
        <w:tab/>
        <w:t>€</w:t>
        <w:tab/>
        <w:t>0,300</w:t>
        <w:tab/>
        <w:t>pag.</w:t>
        <w:tab/>
        <w:tab/>
        <w:t>12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ARD PVC lusso con oro a caldo Medaglia • 5,4 x 8,5 cm</w:t>
        <w:tab/>
        <w:tab/>
        <w:t>€</w:t>
        <w:tab/>
        <w:t>0,300</w:t>
        <w:tab/>
        <w:t xml:space="preserve">  “  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ARD PVC lusso con collanina  • 5,4 x 8,5 cm</w:t>
        <w:tab/>
        <w:tab/>
        <w:t>€</w:t>
        <w:tab/>
        <w:t>1,200</w:t>
        <w:tab/>
        <w:t>pag.</w:t>
        <w:tab/>
        <w:tab/>
        <w:t>13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ARD PVC GOLD Rosario • 5,4 x 8,5 cm</w:t>
        <w:tab/>
        <w:tab/>
        <w:t>€</w:t>
        <w:tab/>
        <w:t>0,300</w:t>
        <w:tab/>
        <w:t>pag.</w:t>
        <w:tab/>
        <w:tab/>
        <w:t>14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ARD PVC con preghiera o retro bianco  • 5,4 x 8,5 cm</w:t>
        <w:tab/>
        <w:tab/>
        <w:t>€</w:t>
        <w:tab/>
        <w:t>0,170</w:t>
        <w:tab/>
        <w:t>pag.</w:t>
        <w:tab/>
        <w:tab/>
        <w:t>15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TOVAGLIETTE con preghiera o in bianco • 44x30 cm</w:t>
        <w:tab/>
        <w:tab/>
        <w:t>€</w:t>
        <w:tab/>
        <w:t>3,500</w:t>
        <w:tab/>
        <w:t>pag.</w:t>
        <w:tab/>
        <w:tab/>
        <w:t>20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RIGHELLO • 22x6 cm</w:t>
        <w:tab/>
        <w:tab/>
        <w:t>€</w:t>
        <w:tab/>
        <w:t>0,40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RIGHELLO • 16x4,5 cm</w:t>
        <w:tab/>
        <w:tab/>
        <w:t>€</w:t>
        <w:tab/>
        <w:t>0,28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TAVOLETTE componibili • 9,5x6,5 cm</w:t>
        <w:tab/>
        <w:tab/>
        <w:t>€</w:t>
        <w:tab/>
        <w:t>1,400</w:t>
        <w:tab/>
        <w:t xml:space="preserve">  “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TAVOLETTE componibili • 15x10 cm</w:t>
        <w:tab/>
        <w:tab/>
        <w:t>€</w:t>
        <w:tab/>
        <w:t>2,80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06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ARD PVC Serie "M" con preghiera e medaglia • 5,4 x 8,5 cm</w:t>
        <w:tab/>
        <w:tab/>
        <w:t>€</w:t>
        <w:tab/>
        <w:t>0,750</w:t>
        <w:tab/>
        <w:t>pag.</w:t>
        <w:tab/>
        <w:t>21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I PVC con oro a caldo • 13x18,5 cm</w:t>
        <w:tab/>
        <w:tab/>
        <w:t>€</w:t>
        <w:tab/>
        <w:t>0,400</w:t>
        <w:tab/>
        <w:t>pag.</w:t>
        <w:tab/>
        <w:t>23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I PVC con oro a caldo S. Damiano • 13x18,5 cm</w:t>
        <w:tab/>
        <w:tab/>
        <w:t>€</w:t>
        <w:tab/>
        <w:t>0,400</w:t>
        <w:tab/>
        <w:t xml:space="preserve">  “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I PVC con oro a caldo • 15x20 cm</w:t>
        <w:tab/>
        <w:tab/>
        <w:t>€</w:t>
        <w:tab/>
        <w:t>0,550</w:t>
        <w:tab/>
        <w:t>pag.</w:t>
        <w:tab/>
        <w:t>24</w:t>
        <w:tab/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QUADRETTI preghiere bimbi con oro a caldo • 11x16 cm</w:t>
        <w:tab/>
        <w:tab/>
        <w:t>€</w:t>
        <w:tab/>
        <w:t>0,600</w:t>
        <w:tab/>
        <w:t>pag.</w:t>
        <w:tab/>
        <w:t>25</w:t>
        <w:tab/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QUADRI preghiere • 20x25 cm</w:t>
        <w:tab/>
        <w:t>€</w:t>
        <w:tab/>
        <w:t>0,700</w:t>
        <w:tab/>
        <w:t xml:space="preserve">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ASETTE PVC  • 10,5x12,5 cm</w:t>
        <w:tab/>
        <w:t>€</w:t>
        <w:tab/>
        <w:t>0,400</w:t>
        <w:tab/>
        <w:tab/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7920" w:leader="none"/>
          <w:tab w:val="left" w:pos="8280" w:leader="none"/>
        </w:tabs>
        <w:jc w:val="center"/>
        <w:rPr>
          <w:rFonts w:ascii="Comic Sans MS" w:hAnsi="Comic Sans MS" w:cs="Comic Sans MS"/>
          <w:b/>
          <w:b/>
          <w:i/>
          <w:i/>
          <w:color w:val="99CC00"/>
          <w:sz w:val="32"/>
          <w:szCs w:val="32"/>
        </w:rPr>
      </w:pPr>
      <w:r>
        <w:rPr>
          <w:rFonts w:cs="Comic Sans MS" w:ascii="Comic Sans MS" w:hAnsi="Comic Sans MS"/>
          <w:b/>
          <w:color w:val="99CC00"/>
          <w:spacing w:val="20"/>
          <w:sz w:val="32"/>
          <w:szCs w:val="32"/>
        </w:rPr>
        <w:drawing>
          <wp:inline distT="0" distB="0" distL="0" distR="0">
            <wp:extent cx="6117590" cy="6940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7920" w:leader="none"/>
          <w:tab w:val="left" w:pos="8280" w:leader="none"/>
        </w:tabs>
        <w:rPr>
          <w:rFonts w:ascii="Times" w:hAnsi="Times" w:cs="Times"/>
          <w:b/>
          <w:b/>
          <w:i/>
          <w:i/>
          <w:color w:val="99CC00"/>
          <w:sz w:val="32"/>
          <w:szCs w:val="32"/>
        </w:rPr>
      </w:pPr>
      <w:r>
        <w:rPr>
          <w:rFonts w:cs="Times" w:ascii="Times" w:hAnsi="Times"/>
          <w:b/>
          <w:i/>
          <w:color w:val="99CC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BIDIMENSIONALI  • 5x8 cm</w:t>
        <w:tab/>
        <w:tab/>
        <w:t>€</w:t>
        <w:tab/>
        <w:t>0,320</w:t>
        <w:tab/>
        <w:t>pag.</w:t>
        <w:tab/>
        <w:t>26</w:t>
        <w:tab/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BIDIMENSIONALI • 10x15 cm</w:t>
        <w:tab/>
        <w:tab/>
        <w:t>€</w:t>
        <w:tab/>
        <w:t>0,850</w:t>
        <w:tab/>
        <w:t xml:space="preserve">  “</w:t>
        <w:tab/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BIDIMENSIONALI • 17x24 cm</w:t>
        <w:tab/>
        <w:tab/>
        <w:t>€</w:t>
        <w:tab/>
        <w:t>1,700</w:t>
        <w:tab/>
        <w:t xml:space="preserve">  “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BIDIMENSIONALI • 25x35 cm</w:t>
        <w:tab/>
        <w:tab/>
        <w:t>€</w:t>
        <w:tab/>
        <w:t>3,500</w:t>
        <w:tab/>
        <w:t xml:space="preserve">  “</w:t>
        <w:tab/>
        <w:tab/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EGNALIBRO bidimensionale • diam. 7 cm</w:t>
        <w:tab/>
        <w:t>€</w:t>
        <w:tab/>
        <w:t>0,400</w:t>
        <w:tab/>
        <w:tab/>
        <w:tab/>
        <w:tab/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right" w:pos="8931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7920" w:leader="none"/>
          <w:tab w:val="left" w:pos="8280" w:leader="none"/>
        </w:tabs>
        <w:jc w:val="center"/>
        <w:rPr>
          <w:rFonts w:ascii="Comic Sans MS" w:hAnsi="Comic Sans MS" w:cs="Comic Sans MS"/>
          <w:b/>
          <w:b/>
          <w:i/>
          <w:i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pacing w:val="20"/>
          <w:sz w:val="32"/>
          <w:szCs w:val="32"/>
        </w:rPr>
        <w:drawing>
          <wp:inline distT="0" distB="0" distL="0" distR="0">
            <wp:extent cx="6117590" cy="6940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7920" w:leader="none"/>
          <w:tab w:val="left" w:pos="8280" w:leader="none"/>
        </w:tabs>
        <w:rPr>
          <w:rFonts w:ascii="Times" w:hAnsi="Times" w:cs="Times"/>
          <w:b/>
          <w:b/>
          <w:i/>
          <w:i/>
          <w:color w:val="000000"/>
          <w:sz w:val="32"/>
          <w:szCs w:val="32"/>
        </w:rPr>
      </w:pPr>
      <w:r>
        <w:rPr>
          <w:rFonts w:cs="Times" w:ascii="Times" w:hAnsi="Times"/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LIBRETTI rosario con oro a caldo • preghiere • via crucis</w:t>
        <w:tab/>
        <w:tab/>
        <w:t>€</w:t>
        <w:tab/>
        <w:t>0,500</w:t>
        <w:tab/>
        <w:tab/>
        <w:t>pag.</w:t>
        <w:tab/>
        <w:t>43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LIBRETTI rosario • preghiere • via crucis  Mignon</w:t>
        <w:tab/>
        <w:tab/>
        <w:t>€</w:t>
        <w:tab/>
        <w:t>0,400</w:t>
        <w:tab/>
        <w:tab/>
        <w:t xml:space="preserve">  “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LIBRETTI rosario • preghiere • via crucis  Mignon PG</w:t>
        <w:tab/>
        <w:tab/>
        <w:t>€</w:t>
        <w:tab/>
        <w:t>1,000</w:t>
        <w:tab/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LIBRETTI preghiere con oro a caldo • 32 pagine</w:t>
        <w:tab/>
        <w:tab/>
        <w:t>€</w:t>
        <w:tab/>
        <w:t>1,200</w:t>
        <w:tab/>
        <w:t xml:space="preserve"> pag.</w:t>
        <w:tab/>
        <w:t>45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LIBRETTI bimbi con oro a caldo • 9,5x14 cm • english • español • français </w:t>
        <w:tab/>
        <w:t>€</w:t>
        <w:tab/>
        <w:t>0,500</w:t>
        <w:tab/>
        <w:tab/>
        <w:t>pag.</w:t>
        <w:tab/>
        <w:t>46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LIBRETTI da colorare • 20x15,5 cm </w:t>
        <w:tab/>
        <w:tab/>
        <w:t>€</w:t>
        <w:tab/>
        <w:t>1,200</w:t>
        <w:tab/>
        <w:tab/>
        <w:t>pag.</w:t>
        <w:tab/>
        <w:t>46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LIBRETTI ricordi con oro a caldo • 9,5x14 cm</w:t>
        <w:tab/>
        <w:tab/>
        <w:t>€</w:t>
        <w:tab/>
        <w:t>0,500</w:t>
        <w:tab/>
        <w:tab/>
        <w:t>pag.</w:t>
        <w:tab/>
        <w:t>47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  <w:spacing w:val="-5"/>
          <w:w w:val="90"/>
        </w:rPr>
        <w:t>SERIE “BKL” SANTINI a 4 pag. con preghiere e medaglietta • 5,5x8,5 cm</w:t>
      </w:r>
      <w:r>
        <w:rPr>
          <w:rFonts w:cs="Times" w:ascii="Times" w:hAnsi="Times"/>
          <w:color w:val="000000"/>
        </w:rPr>
        <w:tab/>
        <w:tab/>
        <w:t>€</w:t>
        <w:tab/>
        <w:t>0,550</w:t>
        <w:tab/>
        <w:t xml:space="preserve"> 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decimal" w:pos="8647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  <w:spacing w:val="-5"/>
          <w:w w:val="90"/>
        </w:rPr>
        <w:t>SERIE VIA CRUCIS • piegh. 6x10 cm</w:t>
        <w:tab/>
        <w:tab/>
      </w:r>
      <w:r>
        <w:rPr>
          <w:rFonts w:cs="Times" w:ascii="Times" w:hAnsi="Times"/>
          <w:color w:val="000000"/>
        </w:rPr>
        <w:t>€</w:t>
        <w:tab/>
        <w:t>0,800</w:t>
        <w:tab/>
        <w:tab/>
        <w:t>pag.</w:t>
        <w:tab/>
        <w:t>48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  <w:spacing w:val="-5"/>
          <w:w w:val="90"/>
        </w:rPr>
        <w:t>SERIE VIA CRUCIS • 15x20 cm</w:t>
      </w:r>
      <w:r>
        <w:rPr>
          <w:rFonts w:cs="Times" w:ascii="Times" w:hAnsi="Times"/>
          <w:color w:val="000000"/>
        </w:rPr>
        <w:tab/>
        <w:t>€</w:t>
        <w:tab/>
        <w:t>2,600</w:t>
        <w:tab/>
        <w:tab/>
        <w:t xml:space="preserve">  “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  <w:spacing w:val="-5"/>
          <w:w w:val="90"/>
        </w:rPr>
        <w:t>SERIE VIA CRUCIS • 22x30 cm</w:t>
      </w:r>
      <w:r>
        <w:rPr>
          <w:rFonts w:cs="Times" w:ascii="Times" w:hAnsi="Times"/>
          <w:color w:val="000000"/>
        </w:rPr>
        <w:tab/>
        <w:t>€</w:t>
        <w:tab/>
        <w:t>5,200</w:t>
        <w:tab/>
        <w:tab/>
        <w:t xml:space="preserve">  “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right" w:pos="8222" w:leader="none"/>
          <w:tab w:val="left" w:pos="8280" w:leader="none"/>
          <w:tab w:val="left" w:pos="8460" w:leader="none"/>
          <w:tab w:val="right" w:pos="8931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  <w:spacing w:val="-5"/>
          <w:w w:val="90"/>
        </w:rPr>
        <w:t>SERIE VIA CRUCIS • 35x50 cm</w:t>
      </w:r>
      <w:r>
        <w:rPr>
          <w:rFonts w:cs="Times" w:ascii="Times" w:hAnsi="Times"/>
          <w:color w:val="000000"/>
        </w:rPr>
        <w:tab/>
        <w:t>€</w:t>
        <w:tab/>
        <w:t>10,40</w:t>
        <w:tab/>
        <w:tab/>
        <w:t xml:space="preserve">  “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right" w:pos="8931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28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740" w:leader="none"/>
          <w:tab w:val="left" w:pos="7920" w:leader="none"/>
          <w:tab w:val="left" w:pos="8280" w:leader="none"/>
        </w:tabs>
        <w:autoSpaceDE w:val="false"/>
        <w:spacing w:lineRule="auto" w:line="288"/>
        <w:jc w:val="center"/>
        <w:textAlignment w:val="center"/>
        <w:rPr>
          <w:rFonts w:ascii="Comic Sans MS" w:hAnsi="Comic Sans MS" w:cs="Comic Sans MS"/>
          <w:b/>
          <w:b/>
          <w:color w:val="FFCC00"/>
          <w:spacing w:val="20"/>
          <w:sz w:val="32"/>
          <w:szCs w:val="32"/>
        </w:rPr>
      </w:pPr>
      <w:r>
        <w:rPr>
          <w:rFonts w:cs="Comic Sans MS" w:ascii="Comic Sans MS" w:hAnsi="Comic Sans MS"/>
          <w:b/>
          <w:color w:val="FFCC00"/>
          <w:spacing w:val="20"/>
          <w:sz w:val="32"/>
          <w:szCs w:val="32"/>
        </w:rPr>
        <w:drawing>
          <wp:inline distT="0" distB="0" distL="0" distR="0">
            <wp:extent cx="6117590" cy="6940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ICONE a sbalzo • 10x15 cm </w:t>
        <w:tab/>
        <w:t xml:space="preserve">    € 3,800  </w:t>
        <w:tab/>
        <w:tab/>
        <w:t>pag.</w:t>
        <w:tab/>
        <w:t>49</w:t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CONE OVALI • 10x15 cm</w:t>
        <w:tab/>
        <w:t xml:space="preserve">    € 3,300  </w:t>
        <w:tab/>
        <w:tab/>
        <w:t>pag.</w:t>
        <w:tab/>
        <w:t>50</w:t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TAVOLETTE FIAMMELLA • 9,3x13 cm</w:t>
        <w:tab/>
        <w:t xml:space="preserve">    € 1,300</w:t>
      </w:r>
      <w:r>
        <w:rPr>
          <w:rFonts w:cs="Times" w:ascii="Times" w:hAnsi="Times"/>
          <w:b/>
          <w:color w:val="000000"/>
        </w:rPr>
        <w:t xml:space="preserve">  </w:t>
        <w:tab/>
        <w:tab/>
      </w:r>
      <w:r>
        <w:rPr>
          <w:rFonts w:cs="Times" w:ascii="Times" w:hAnsi="Times"/>
          <w:color w:val="000000"/>
        </w:rPr>
        <w:t>pag.</w:t>
        <w:tab/>
        <w:t>51</w:t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TAVOLETTE SAGOMATE imbustate • 9x13 cm</w:t>
        <w:tab/>
        <w:t xml:space="preserve">    € 1,250</w:t>
      </w:r>
      <w:r>
        <w:rPr>
          <w:rFonts w:cs="Times" w:ascii="Times" w:hAnsi="Times"/>
          <w:b/>
          <w:color w:val="000000"/>
        </w:rPr>
        <w:t xml:space="preserve">  </w:t>
        <w:tab/>
        <w:tab/>
      </w:r>
      <w:r>
        <w:rPr>
          <w:rFonts w:cs="Times" w:ascii="Times" w:hAnsi="Times"/>
          <w:color w:val="000000"/>
        </w:rPr>
        <w:t>pag.</w:t>
        <w:tab/>
        <w:t>52</w:t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BARCHE LEGNO • 9x13 cm (con cartoncino €1,25)</w:t>
        <w:tab/>
        <w:t xml:space="preserve">    € 1,200</w:t>
      </w:r>
      <w:r>
        <w:rPr>
          <w:rFonts w:cs="Times" w:ascii="Times" w:hAnsi="Times"/>
          <w:b/>
          <w:color w:val="000000"/>
        </w:rPr>
        <w:t xml:space="preserve">  </w:t>
        <w:tab/>
        <w:tab/>
      </w:r>
      <w:r>
        <w:rPr>
          <w:rFonts w:cs="Times" w:ascii="Times" w:hAnsi="Times"/>
          <w:color w:val="000000"/>
        </w:rPr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ASETTE • 10,5 x 12,5 cm</w:t>
        <w:tab/>
        <w:tab/>
        <w:t xml:space="preserve">    € 1,100</w:t>
        <w:tab/>
        <w:tab/>
        <w:t>pag.</w:t>
        <w:tab/>
        <w:t>53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TEMPIETTI • 10X14 cm (imbustati € 1,00)</w:t>
        <w:tab/>
        <w:tab/>
        <w:t xml:space="preserve">    € 0,900  </w:t>
        <w:tab/>
        <w:tab/>
        <w:t>pag.</w:t>
        <w:tab/>
        <w:t>54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I oro e argento • 15x15 cm</w:t>
        <w:tab/>
        <w:tab/>
        <w:t>€ 4,600</w:t>
        <w:tab/>
        <w:tab/>
        <w:t>pag.</w:t>
        <w:tab/>
        <w:t>55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ICONE oro e argento • 10x15 cm</w:t>
        <w:tab/>
        <w:tab/>
        <w:t>€ 3,300</w:t>
        <w:tab/>
        <w:tab/>
        <w:t>pag.</w:t>
        <w:tab/>
        <w:t>56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CONE oro e argento • 15x20 cm</w:t>
        <w:tab/>
        <w:tab/>
        <w:t>€ 5,500</w:t>
        <w:tab/>
        <w:tab/>
        <w:t xml:space="preserve">  “</w:t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TAVOLETTE CUPOLA con oro a caldo • 10x20 cm</w:t>
        <w:tab/>
        <w:t xml:space="preserve">    € 1,100  </w:t>
        <w:tab/>
        <w:tab/>
        <w:t>pag.</w:t>
        <w:tab/>
        <w:t>57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TTICI con oro a caldo • 12x9 cm</w:t>
        <w:tab/>
        <w:tab/>
        <w:t>€ 1,100</w:t>
        <w:tab/>
        <w:tab/>
        <w:t>pag.</w:t>
        <w:tab/>
        <w:t>58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TAVOLETTE SAGOMATE • 7x10 cm</w:t>
        <w:tab/>
        <w:tab/>
        <w:t>€</w:t>
        <w:tab/>
        <w:t>0,900</w:t>
        <w:tab/>
        <w:tab/>
        <w:t>pag.</w:t>
        <w:tab/>
        <w:t>59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TAVOLETTE SAGOMATE con oro a caldo • 10x15 cm (imbustate € 1,00)</w:t>
        <w:tab/>
        <w:t>€</w:t>
        <w:tab/>
        <w:t>0,900</w:t>
        <w:tab/>
        <w:tab/>
        <w:t>pag.</w:t>
        <w:tab/>
        <w:t>6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505" w:leader="none"/>
          <w:tab w:val="decimal" w:pos="8647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TAVOLETTE SAGOMATE PREGHIERA • 10x15 cm</w:t>
        <w:tab/>
        <w:tab/>
        <w:tab/>
        <w:t>€ 0,900</w:t>
        <w:tab/>
        <w:tab/>
        <w:t>pag.</w:t>
        <w:tab/>
        <w:t>66</w:t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TAVOLETTE MASSELLO • 30x40 cm  </w:t>
        <w:tab/>
        <w:t xml:space="preserve">    € 16,00       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EFISSI LACCATI • 10x15 cm • 11,4x15 cm</w:t>
        <w:tab/>
        <w:tab/>
        <w:t xml:space="preserve">    € 6,000</w:t>
        <w:tab/>
        <w:tab/>
        <w:t>pag.</w:t>
        <w:tab/>
        <w:t>70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E MASSELLO con oro a caldo • 17,7x26 cm • 19,5x25,2 cm</w:t>
        <w:tab/>
        <w:t xml:space="preserve">    € 13,00</w:t>
        <w:tab/>
        <w:tab/>
        <w:t xml:space="preserve">  “    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EFISSI LACCATI  S.Damiano • 14x18,5 cm</w:t>
        <w:tab/>
        <w:tab/>
        <w:t xml:space="preserve">    € 7,000</w:t>
        <w:tab/>
        <w:tab/>
        <w:t>pag.</w:t>
        <w:tab/>
        <w:t>71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EFISSI LACCATI S. Damiano  grandi • 19x25 cm</w:t>
        <w:tab/>
        <w:tab/>
        <w:t xml:space="preserve">    € 13,00</w:t>
        <w:tab/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EFISSI LACCATI  S.Damiano  maxi • 30x40 cm</w:t>
        <w:tab/>
        <w:tab/>
        <w:t xml:space="preserve">    € 22,00</w:t>
        <w:tab/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CROCE S. Damiano  mini • 6x8 cm</w:t>
        <w:tab/>
        <w:tab/>
        <w:t xml:space="preserve">    € 0,800</w:t>
        <w:tab/>
        <w:tab/>
        <w:t>pag.</w:t>
        <w:tab/>
        <w:t>72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CROCE S. Damiano piccoli • 13x9,8 cm</w:t>
        <w:tab/>
        <w:tab/>
        <w:t xml:space="preserve">    € 1,300</w:t>
        <w:tab/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CROCE S. Damiano  medi • 18x13,6 cm</w:t>
        <w:tab/>
        <w:tab/>
        <w:t xml:space="preserve">    € 1,900</w:t>
        <w:tab/>
        <w:tab/>
        <w:t>pag.</w:t>
        <w:tab/>
        <w:t>72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CROCE S. Damiano  grandi • 24x18 cm</w:t>
        <w:tab/>
        <w:tab/>
        <w:t xml:space="preserve">    € 2,800</w:t>
        <w:tab/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CROCE S. Damiano  maxi • 30,2x40 cm</w:t>
        <w:tab/>
        <w:tab/>
        <w:t xml:space="preserve">    € 6,500</w:t>
        <w:tab/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I con oro a caldo • 9x13 cm</w:t>
        <w:tab/>
        <w:tab/>
        <w:t xml:space="preserve">    € 1,100</w:t>
        <w:tab/>
        <w:tab/>
        <w:t>pag.</w:t>
        <w:tab/>
        <w:t>73</w:t>
        <w:tab/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CROCI legno con cartoncino</w:t>
        <w:tab/>
        <w:tab/>
        <w:t xml:space="preserve">    € 1,300</w:t>
        <w:tab/>
        <w:tab/>
        <w:t>pag.</w:t>
        <w:tab/>
        <w:t>76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I MASSELLO • 9x13 cm</w:t>
        <w:tab/>
        <w:tab/>
        <w:t xml:space="preserve">    € 4,600</w:t>
        <w:tab/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>CROCI bimbi con oro a caldo • 9x13 cm</w:t>
        <w:tab/>
        <w:tab/>
        <w:t xml:space="preserve">    € 1,200</w:t>
        <w:tab/>
        <w:tab/>
        <w:t>pag.</w:t>
        <w:tab/>
        <w:t>77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RICORDI con CROCE con oro a caldo • 12x22 cm</w:t>
        <w:tab/>
        <w:tab/>
        <w:t xml:space="preserve">    €</w:t>
        <w:tab/>
        <w:t>1,500</w:t>
        <w:tab/>
        <w:tab/>
        <w:t>pag.</w:t>
        <w:tab/>
        <w:t>8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QUADRETTI PREGHIERE con oro a caldo • 11x16 cm</w:t>
        <w:tab/>
        <w:tab/>
        <w:t xml:space="preserve">    € </w:t>
      </w:r>
      <w:r>
        <w:rPr>
          <w:rFonts w:cs="Times" w:ascii="Times" w:hAnsi="Times"/>
        </w:rPr>
        <w:t>1,300</w:t>
        <w:tab/>
        <w:tab/>
        <w:t>pag.</w:t>
        <w:tab/>
        <w:t>81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QUADRETTI Natale e Pasqua con oro a caldo • 9x11 cm • 9x14 cm • 11x8 cm</w:t>
        <w:tab/>
        <w:tab/>
        <w:t>€ 1,200</w:t>
        <w:tab/>
        <w:tab/>
        <w:t>pag.</w:t>
        <w:tab/>
        <w:t>82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ALBERELLI  - COMETE  • 9x11 cm</w:t>
        <w:tab/>
        <w:tab/>
        <w:t xml:space="preserve">    € 1,200</w:t>
        <w:tab/>
        <w:tab/>
        <w:t>pag.</w:t>
        <w:tab/>
        <w:t>83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>PUZZLE LEGNO • 9,5x11 cm</w:t>
        <w:tab/>
        <w:tab/>
        <w:t xml:space="preserve">    € 2,500</w:t>
        <w:tab/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LANTERNE IN LEGNO  • 9x14 cm</w:t>
        <w:tab/>
        <w:tab/>
        <w:t xml:space="preserve">    € 1,300</w:t>
        <w:tab/>
        <w:tab/>
        <w:t>pag.</w:t>
        <w:tab/>
        <w:t>84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PRESEPI  • 10x15 cm</w:t>
        <w:tab/>
        <w:tab/>
        <w:t xml:space="preserve">    € 1,400</w:t>
        <w:tab/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CIONDOLI in ulivo  </w:t>
        <w:tab/>
        <w:tab/>
        <w:t xml:space="preserve">    € 0,900  </w:t>
        <w:tab/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b/>
          <w:color w:val="000000"/>
        </w:rPr>
        <w:t>•</w:t>
      </w:r>
      <w:r>
        <w:rPr>
          <w:rFonts w:cs="Times" w:ascii="Times" w:hAnsi="Times"/>
          <w:b/>
          <w:color w:val="000000"/>
        </w:rPr>
        <w:t xml:space="preserve">TAVOLETTE MASSELLO con oro a caldo • 10x15 cm  </w:t>
        <w:tab/>
        <w:t xml:space="preserve">                                       € 4,800</w:t>
        <w:tab/>
        <w:tab/>
        <w:t>pag.</w:t>
        <w:tab/>
        <w:t>85</w:t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TAVOLETTE MASSELLO  con oro a caldo • 20x25 cm  </w:t>
        <w:tab/>
        <w:t xml:space="preserve">    € 9,000  </w:t>
        <w:tab/>
        <w:tab/>
        <w:t xml:space="preserve">  “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Comic Sans MS" w:ascii="Comic Sans MS" w:hAnsi="Comic Sans MS"/>
          <w:b/>
          <w:color w:val="339966"/>
          <w:spacing w:val="20"/>
          <w:sz w:val="32"/>
          <w:szCs w:val="32"/>
        </w:rPr>
        <w:drawing>
          <wp:inline distT="0" distB="0" distL="0" distR="0">
            <wp:extent cx="6117590" cy="6940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MMAGINI ISONZO • 6x10,5 cm.  Pacco da 1000</w:t>
        <w:tab/>
        <w:tab/>
        <w:t>€</w:t>
        <w:tab/>
        <w:t>16,00</w:t>
        <w:tab/>
        <w:tab/>
        <w:t>pag.</w:t>
        <w:tab/>
        <w:t>87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MMAGINI ISONZO ASSORTITE • 6x10,5 cm.  Pacco da 1000</w:t>
        <w:tab/>
        <w:t>€</w:t>
        <w:tab/>
        <w:t>€ 29,00</w:t>
        <w:tab/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MMAGINI ISONZO SFUSE • 6x10,5 cm.  Pacco da 1000</w:t>
        <w:tab/>
        <w:tab/>
        <w:t>€ 24,00</w:t>
        <w:tab/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ERIE CLASSICA • 6x10,5 cm. Pacco da 1000</w:t>
        <w:tab/>
        <w:tab/>
        <w:t>€</w:t>
        <w:tab/>
        <w:t>16,00</w:t>
        <w:tab/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MMAGINI ARS • 7x12 cm</w:t>
        <w:tab/>
        <w:tab/>
        <w:t>€</w:t>
        <w:tab/>
        <w:t>0,044</w:t>
        <w:tab/>
        <w:tab/>
        <w:t>pag.</w:t>
        <w:tab/>
        <w:t>107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MMAGINI ARS con oro • 7x12 cm</w:t>
        <w:tab/>
        <w:tab/>
        <w:t>€</w:t>
        <w:tab/>
        <w:t>0,070</w:t>
        <w:tab/>
        <w:tab/>
        <w:t>pag.</w:t>
        <w:tab/>
        <w:t>125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MMAGINI SERIE NATALE • 7x12 cm</w:t>
        <w:tab/>
        <w:tab/>
        <w:t>€</w:t>
        <w:tab/>
        <w:t>0,044</w:t>
        <w:tab/>
        <w:tab/>
        <w:t>pag.</w:t>
        <w:tab/>
        <w:t>127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MMAGINI ICONE • 7x12 cm</w:t>
        <w:tab/>
        <w:tab/>
        <w:t>€</w:t>
        <w:tab/>
        <w:t>0,044</w:t>
        <w:tab/>
        <w:tab/>
        <w:t>pag.</w:t>
        <w:tab/>
        <w:t>128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MMAGINI ICONE  con oro • 7x12 cm</w:t>
        <w:tab/>
        <w:tab/>
        <w:t>€</w:t>
        <w:tab/>
        <w:t>0,070</w:t>
        <w:tab/>
        <w:t xml:space="preserve"> pag.</w:t>
        <w:tab/>
        <w:t xml:space="preserve">133 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MMAGINI SIMBOLI • 7x12 cm</w:t>
        <w:tab/>
        <w:tab/>
        <w:t>€</w:t>
        <w:tab/>
        <w:t>0,044</w:t>
        <w:tab/>
        <w:tab/>
        <w:t>pag.</w:t>
        <w:tab/>
        <w:t>134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MMAGINI SIMBOLI  con oro • 7x12 cm</w:t>
        <w:tab/>
        <w:tab/>
        <w:t>€</w:t>
        <w:tab/>
        <w:t>0,070</w:t>
        <w:tab/>
        <w:tab/>
        <w:t>pag.</w:t>
        <w:tab/>
        <w:t>135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MMAGINI ANTICHE • 7x12 cm</w:t>
        <w:tab/>
        <w:tab/>
        <w:t>€</w:t>
        <w:tab/>
        <w:t>0,080</w:t>
        <w:tab/>
        <w:tab/>
        <w:t>pag.</w:t>
        <w:tab/>
        <w:t>136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MMAGINI ANTICHE • 7x12 cm ASSORTITE</w:t>
        <w:tab/>
        <w:tab/>
        <w:t>€</w:t>
        <w:tab/>
        <w:t>0,110</w:t>
        <w:tab/>
        <w:t xml:space="preserve"> 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MMAGINI VINTAGE • 7x12 cm</w:t>
        <w:tab/>
        <w:tab/>
        <w:t>€</w:t>
        <w:tab/>
        <w:t>0,044</w:t>
        <w:tab/>
        <w:tab/>
        <w:t>pag.</w:t>
        <w:tab/>
        <w:t>139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MMAGINI ARS • ICONE • VINTAGE • SERIE NATALE • SIMBOLI</w:t>
        <w:tab/>
        <w:t>€</w:t>
        <w:tab/>
        <w:t>0,060</w:t>
        <w:tab/>
        <w:t xml:space="preserve">  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t>7x12 cm.  ASSORTITE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MMAGINI MIGNON • 4,7x7,5 cm</w:t>
        <w:tab/>
        <w:tab/>
        <w:t>€</w:t>
        <w:tab/>
        <w:t>0,033</w:t>
        <w:tab/>
        <w:tab/>
        <w:t>pag.</w:t>
        <w:tab/>
        <w:t>140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EGNALIBRI • 5x15 cm</w:t>
        <w:tab/>
        <w:tab/>
        <w:t>€</w:t>
        <w:tab/>
        <w:t>0,055</w:t>
        <w:tab/>
        <w:tab/>
        <w:t>pag.</w:t>
        <w:tab/>
        <w:t>143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PAGELLE a 2 pagine • cm 12x16</w:t>
        <w:tab/>
        <w:tab/>
        <w:t>€</w:t>
        <w:tab/>
        <w:t>0,044</w:t>
        <w:tab/>
        <w:tab/>
        <w:t>pag.</w:t>
        <w:tab/>
        <w:t>146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PAGELLE a 2 pagine su cartoncino • cm 12x14</w:t>
        <w:tab/>
        <w:tab/>
        <w:t>€</w:t>
        <w:tab/>
        <w:t>0,070</w:t>
        <w:tab/>
        <w:t xml:space="preserve"> 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PAGELLE a 2 pagine su cartoncino • cm 18x26</w:t>
        <w:tab/>
        <w:tab/>
        <w:t>€</w:t>
        <w:tab/>
        <w:t>0,320</w:t>
        <w:tab/>
        <w:tab/>
        <w:t>pag.</w:t>
        <w:tab/>
        <w:t>146</w:t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PAGELLE a 3 pagine • 23x12 cm</w:t>
        <w:tab/>
        <w:t>€</w:t>
        <w:tab/>
        <w:t>0,065</w:t>
        <w:tab/>
        <w:tab/>
        <w:t>pag.</w:t>
        <w:tab/>
        <w:t>147</w:t>
      </w:r>
    </w:p>
    <w:p>
      <w:pPr>
        <w:pStyle w:val="Normal"/>
        <w:widowControl w:val="false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PAGELLE a 3 pagine su cartoncino • 23x12 cm</w:t>
        <w:tab/>
        <w:t>€</w:t>
        <w:tab/>
        <w:t>0,120</w:t>
        <w:tab/>
        <w:t xml:space="preserve"> 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color w:val="000000"/>
          <w:spacing w:val="20"/>
        </w:rPr>
      </w:pPr>
      <w:r>
        <w:rPr>
          <w:rFonts w:cs="Times" w:ascii="Times" w:hAnsi="Times"/>
          <w:color w:val="000000"/>
          <w:spacing w:val="2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</w:tabs>
        <w:jc w:val="center"/>
        <w:rPr>
          <w:rFonts w:ascii="Comic Sans MS" w:hAnsi="Comic Sans MS" w:cs="Comic Sans MS"/>
          <w:b/>
          <w:b/>
          <w:i/>
          <w:i/>
          <w:color w:val="CC99FF"/>
          <w:sz w:val="32"/>
          <w:szCs w:val="32"/>
        </w:rPr>
      </w:pPr>
      <w:r>
        <w:rPr>
          <w:rFonts w:cs="Comic Sans MS" w:ascii="Comic Sans MS" w:hAnsi="Comic Sans MS"/>
          <w:b/>
          <w:color w:val="CC99FF"/>
          <w:spacing w:val="20"/>
          <w:sz w:val="32"/>
          <w:szCs w:val="32"/>
        </w:rPr>
        <w:drawing>
          <wp:inline distT="0" distB="0" distL="0" distR="0">
            <wp:extent cx="6117590" cy="6940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i/>
          <w:i/>
          <w:color w:val="000000"/>
          <w:sz w:val="32"/>
          <w:szCs w:val="32"/>
        </w:rPr>
      </w:pPr>
      <w:r>
        <w:rPr>
          <w:rFonts w:cs="Times" w:ascii="Times" w:hAnsi="Times"/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ERIE STELLA • 20x25 cm</w:t>
        <w:tab/>
        <w:tab/>
        <w:t>€</w:t>
        <w:tab/>
        <w:t>0,200</w:t>
        <w:tab/>
        <w:tab/>
        <w:t>pag.</w:t>
        <w:tab/>
        <w:t>149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ERIE STELLA ORO • 20x25 cm</w:t>
        <w:tab/>
        <w:tab/>
        <w:t>€</w:t>
        <w:tab/>
        <w:t>0,420</w:t>
        <w:tab/>
        <w:tab/>
        <w:t>pag.</w:t>
        <w:tab/>
        <w:t>158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ERIE ARTISTICA • 35x45 cm</w:t>
        <w:tab/>
        <w:tab/>
        <w:t>€</w:t>
        <w:tab/>
        <w:t>0,500</w:t>
        <w:tab/>
        <w:tab/>
        <w:t>pag.</w:t>
        <w:tab/>
        <w:t>161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ERIE ARTISTICA • 35x45 cm • plastificate e telate</w:t>
        <w:tab/>
        <w:tab/>
        <w:t>€</w:t>
        <w:tab/>
        <w:t>0,950</w:t>
        <w:tab/>
        <w:t xml:space="preserve"> 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ERIE ARTISTICA • 35x45 cm • in microfibra</w:t>
        <w:tab/>
        <w:tab/>
        <w:t>€</w:t>
        <w:tab/>
        <w:t>3,000</w:t>
        <w:tab/>
        <w:t xml:space="preserve"> 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  <w:spacing w:val="-16"/>
          <w:w w:val="72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FORMATI VARI • 10x15 cm</w:t>
        <w:tab/>
        <w:tab/>
        <w:t>€</w:t>
        <w:tab/>
        <w:t>0,050</w:t>
        <w:tab/>
        <w:tab/>
        <w:t>pag.</w:t>
        <w:tab/>
        <w:t>168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  <w:spacing w:val="-16"/>
          <w:w w:val="72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FORMATI VARI • 13x18 cm</w:t>
        <w:tab/>
        <w:tab/>
        <w:t>€</w:t>
        <w:tab/>
        <w:t>0,060</w:t>
        <w:tab/>
        <w:t xml:space="preserve">   “ 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FORMATI VARI • 19x26 cm</w:t>
        <w:tab/>
        <w:tab/>
        <w:t>€</w:t>
        <w:tab/>
        <w:t>0,120</w:t>
        <w:tab/>
        <w:t xml:space="preserve">   “ 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FORMATI VARI • 24x30 cm</w:t>
        <w:tab/>
        <w:tab/>
        <w:t>€</w:t>
        <w:tab/>
        <w:t>0,220</w:t>
        <w:tab/>
        <w:t xml:space="preserve">   “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FORMATI VARI • 30x40 cm</w:t>
        <w:tab/>
        <w:tab/>
        <w:t>€</w:t>
        <w:tab/>
        <w:t>0,500</w:t>
        <w:tab/>
        <w:t xml:space="preserve">   “ 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  <w:spacing w:val="-16"/>
          <w:w w:val="72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FORMATI VARI • 30x40 cm • plastificate e telate</w:t>
        <w:tab/>
        <w:tab/>
        <w:t>€</w:t>
        <w:tab/>
        <w:t>0,950</w:t>
        <w:tab/>
        <w:t xml:space="preserve">   “   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FORMATI VARI • 40x50 cm</w:t>
        <w:tab/>
        <w:tab/>
        <w:t>€</w:t>
        <w:tab/>
        <w:t>0,650</w:t>
        <w:tab/>
        <w:t xml:space="preserve">   “  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513" w:leader="none"/>
          <w:tab w:val="left" w:pos="7797" w:leader="none"/>
          <w:tab w:val="left" w:pos="7938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FORMATI VARI • 40x50 cm • plastificate e telate</w:t>
        <w:tab/>
        <w:tab/>
        <w:t>€</w:t>
        <w:tab/>
        <w:t>1,250</w:t>
        <w:tab/>
        <w:t xml:space="preserve">      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371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FORMATI VARI • 50x70 cm</w:t>
        <w:tab/>
        <w:tab/>
        <w:t>€</w:t>
        <w:tab/>
        <w:t>1,200</w:t>
        <w:tab/>
        <w:t xml:space="preserve">   “</w:t>
        <w:tab/>
        <w:t xml:space="preserve">  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  <w:spacing w:val="-16"/>
          <w:w w:val="72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FORMATI VARI • 50x70 cm • plastificate e telate</w:t>
        <w:tab/>
        <w:tab/>
        <w:t>€</w:t>
        <w:tab/>
        <w:t>1,800</w:t>
        <w:tab/>
        <w:t xml:space="preserve">   “  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>FORMATI VARI • 50x90 cm</w:t>
        <w:tab/>
        <w:tab/>
        <w:t>€</w:t>
        <w:tab/>
        <w:t>1,500</w:t>
        <w:tab/>
        <w:t xml:space="preserve">   “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spacing w:val="-16"/>
          <w:w w:val="72"/>
        </w:rPr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>FORMATI VARI • 50x90 cm • plastificate e telate</w:t>
        <w:tab/>
        <w:tab/>
        <w:t>€</w:t>
        <w:tab/>
        <w:t>2,300</w:t>
        <w:tab/>
        <w:t xml:space="preserve"> 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FORMATI VARI • 70x100 cm</w:t>
        <w:tab/>
        <w:tab/>
        <w:t>€</w:t>
        <w:tab/>
        <w:t>2,800</w:t>
        <w:tab/>
        <w:t xml:space="preserve"> 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FORMATI VARI • 70x100 cm • plastificate e telate</w:t>
        <w:tab/>
        <w:tab/>
        <w:t>€</w:t>
        <w:tab/>
        <w:t>4,200</w:t>
        <w:tab/>
        <w:t xml:space="preserve"> 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TAMPE SACRE con oro a caldo • 30x40 cm</w:t>
        <w:tab/>
        <w:tab/>
        <w:t>€</w:t>
        <w:tab/>
        <w:t>1,400</w:t>
        <w:tab/>
        <w:t xml:space="preserve"> </w:t>
        <w:tab/>
        <w:t>pag.</w:t>
        <w:tab/>
        <w:t>188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TAMPE SACRE con oro a caldo • 50x70 cm</w:t>
        <w:tab/>
        <w:tab/>
        <w:t>€</w:t>
        <w:tab/>
        <w:t>2,900</w:t>
        <w:tab/>
        <w:t xml:space="preserve"> 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TAMPE SACRE • 36x78 cm</w:t>
        <w:tab/>
        <w:tab/>
        <w:t>€</w:t>
        <w:tab/>
        <w:t>0,900</w:t>
        <w:tab/>
        <w:tab/>
        <w:t>pag.</w:t>
        <w:tab/>
        <w:t>190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TAMPE SACRE • 36x78 cm • plastificate e telate</w:t>
        <w:tab/>
        <w:tab/>
        <w:t>€</w:t>
        <w:tab/>
        <w:t>1,500</w:t>
        <w:tab/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STAMPE SACRE • 60x100 cm </w:t>
        <w:tab/>
        <w:t xml:space="preserve"> </w:t>
        <w:tab/>
        <w:t>€</w:t>
        <w:tab/>
        <w:t>2,200</w:t>
        <w:tab/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TAMPE SACRE • 60x100 cm • plastificate e telate</w:t>
        <w:tab/>
        <w:tab/>
        <w:t>€</w:t>
        <w:tab/>
        <w:t>3,200</w:t>
        <w:tab/>
        <w:tab/>
        <w:t xml:space="preserve">  “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ARTONI SACRI • 25x35 cm</w:t>
        <w:tab/>
        <w:tab/>
        <w:t>€</w:t>
        <w:tab/>
        <w:t>0,500</w:t>
        <w:tab/>
        <w:tab/>
        <w:t>pag.</w:t>
        <w:tab/>
        <w:t>193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ERIE ZETA • 17x24 cm</w:t>
        <w:tab/>
        <w:tab/>
        <w:t>€</w:t>
        <w:tab/>
        <w:t>0,070</w:t>
        <w:tab/>
        <w:tab/>
        <w:t>pag.</w:t>
        <w:tab/>
        <w:t>194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FONDI PRESEPIO • 70x100 cm</w:t>
        <w:tab/>
        <w:tab/>
        <w:t>€</w:t>
        <w:tab/>
        <w:t>1,500</w:t>
        <w:tab/>
        <w:tab/>
        <w:t>pag.</w:t>
        <w:tab/>
        <w:t>195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ARTICOLI VARI• FOGLI S.ANTONIO ABATE  • piccolo</w:t>
        <w:tab/>
        <w:tab/>
        <w:t>€</w:t>
        <w:tab/>
        <w:t>0,045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ARTICOLI VARI• FOGLI S.ANTONIO ABATE • medio</w:t>
        <w:tab/>
        <w:tab/>
        <w:t>€</w:t>
        <w:tab/>
        <w:t>0,090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ARTICOLI VARI• FOGLI S.ANTONIO ABATE • grande</w:t>
        <w:tab/>
        <w:tab/>
        <w:t>€</w:t>
        <w:tab/>
        <w:t>0,160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ARTICOLI VARI• CART. S.ANTONIO ABATE • mod.05-06</w:t>
        <w:tab/>
        <w:tab/>
        <w:t>€</w:t>
        <w:tab/>
        <w:t>0,150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ARTICOLI VARI• CART. S.ANTONIO ABATE • 8,5x19,5 cm</w:t>
        <w:tab/>
        <w:tab/>
        <w:t>€</w:t>
        <w:tab/>
        <w:t>0,090</w:t>
        <w:tab/>
        <w:t xml:space="preserve"> 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ARTICOLI VARI•FIORE DELLA CARITA’ •10x17 cm</w:t>
        <w:tab/>
        <w:tab/>
        <w:t>€</w:t>
        <w:tab/>
        <w:t>0,068</w:t>
        <w:tab/>
        <w:t xml:space="preserve"> 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ARTICOLI VARI•FIORE CHE NON MARCISCE •17x25 cm</w:t>
        <w:tab/>
        <w:tab/>
        <w:t>€</w:t>
        <w:tab/>
        <w:t>0,140</w:t>
        <w:tab/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ARTICOLI VARI•MAGIC CARDS •10X15 cm</w:t>
        <w:tab/>
        <w:tab/>
        <w:t>€</w:t>
        <w:tab/>
        <w:t>0,400</w:t>
        <w:tab/>
        <w:tab/>
        <w:tab/>
        <w:t>pag.</w:t>
        <w:tab/>
        <w:t>196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ARTICOLI VARI•CARTOLINA FUSTELLATA •10X15 cm</w:t>
        <w:tab/>
        <w:tab/>
        <w:t>€</w:t>
        <w:tab/>
        <w:t>0,700</w:t>
        <w:tab/>
        <w:tab/>
        <w:t xml:space="preserve">  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*•CARTONI BENEDIZIONI CASE PICCOLI • 9x18 cm</w:t>
        <w:tab/>
        <w:tab/>
        <w:t>€</w:t>
        <w:tab/>
        <w:t xml:space="preserve">0,090   </w:t>
        <w:tab/>
        <w:t xml:space="preserve"> 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*•CARTONI BENEDIZIONI CASE PICCOLI  oro • 9x18 cm</w:t>
        <w:tab/>
        <w:tab/>
        <w:t>€</w:t>
        <w:tab/>
        <w:t xml:space="preserve">0,130    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*•CARTONI BENEDIZIONI CASE MEDI • 10x22 cm</w:t>
        <w:tab/>
        <w:tab/>
        <w:t>€</w:t>
        <w:tab/>
        <w:t>0,110</w:t>
        <w:tab/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*•CARTONI BENEDIZIONI CASE MEDI • 10x22 cm • con oro  </w:t>
        <w:tab/>
        <w:tab/>
        <w:t>€</w:t>
        <w:tab/>
        <w:t>0,160</w:t>
        <w:tab/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ind w:left="180" w:hanging="0"/>
        <w:rPr>
          <w:rFonts w:ascii="Times" w:hAnsi="Times" w:cs="Times"/>
        </w:rPr>
      </w:pPr>
      <w:r>
        <w:rPr>
          <w:rFonts w:cs="Times" w:ascii="Times" w:hAnsi="Times"/>
        </w:rPr>
        <w:t>* Articoli stagionali non presenti in catalogo- richiedere campioni.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ind w:left="18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7020" w:leader="none"/>
          <w:tab w:val="left" w:pos="7740" w:leader="none"/>
          <w:tab w:val="left" w:pos="7920" w:leader="none"/>
          <w:tab w:val="left" w:pos="8280" w:leader="none"/>
          <w:tab w:val="left" w:pos="8820" w:leader="none"/>
        </w:tabs>
        <w:autoSpaceDE w:val="false"/>
        <w:spacing w:lineRule="auto" w:line="288"/>
        <w:jc w:val="distribute"/>
        <w:textAlignment w:val="center"/>
        <w:rPr>
          <w:rFonts w:ascii="Times" w:hAnsi="Times" w:cs="Times"/>
          <w:color w:val="000000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  <w:drawing>
          <wp:inline distT="0" distB="0" distL="0" distR="0">
            <wp:extent cx="6117590" cy="6940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180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180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ARTOLINE FIDES • 10x15 cm</w:t>
        <w:tab/>
        <w:tab/>
        <w:t>€</w:t>
        <w:tab/>
        <w:t>0,066</w:t>
        <w:tab/>
        <w:tab/>
        <w:t>pag.</w:t>
        <w:tab/>
        <w:t>197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  <w:tab w:val="left" w:pos="9180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ARTOLINE FIDES con oro • 10x15 cm</w:t>
        <w:tab/>
        <w:tab/>
        <w:t>€</w:t>
        <w:tab/>
        <w:t>0,110</w:t>
        <w:tab/>
        <w:tab/>
        <w:t>pag.</w:t>
        <w:tab/>
        <w:t>208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  <w:tab w:val="left" w:pos="9180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SERIE PREGHIERE • 10x15 cm </w:t>
        <w:tab/>
        <w:tab/>
        <w:t>€</w:t>
        <w:tab/>
        <w:t>0,060</w:t>
        <w:tab/>
        <w:tab/>
        <w:t>pag.</w:t>
        <w:tab/>
        <w:t>211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BENEDIZIONI A TRITTICO • 15x20 cm con collana</w:t>
        <w:tab/>
        <w:tab/>
        <w:t>€</w:t>
        <w:tab/>
        <w:t>1,300</w:t>
        <w:tab/>
        <w:t xml:space="preserve"> pag.</w:t>
        <w:tab/>
        <w:t>215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  <w:tab w:val="left" w:pos="9180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TRITTICI • 20x15 cm (imbustati € 0,38)</w:t>
        <w:tab/>
        <w:tab/>
        <w:t>€</w:t>
        <w:tab/>
        <w:t>0,280</w:t>
        <w:tab/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  <w:tab w:val="left" w:pos="9180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BIGLIETTI DOPPI con busta • 10x15 cm</w:t>
        <w:tab/>
        <w:tab/>
        <w:t>€</w:t>
        <w:tab/>
        <w:t>0,240</w:t>
        <w:tab/>
        <w:tab/>
        <w:t>pag.</w:t>
        <w:tab/>
        <w:t>217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  <w:tab w:val="left" w:pos="9180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BIGLIETTI DOPPI a rilievo • 13,5x19 cm</w:t>
        <w:tab/>
        <w:tab/>
        <w:t>€</w:t>
        <w:tab/>
        <w:t>0,650</w:t>
        <w:tab/>
        <w:t xml:space="preserve"> pag.</w:t>
        <w:tab/>
        <w:t>223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  <w:tab w:val="left" w:pos="9180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BIGLIETTI DOPPI NATALE oro a caldo con busta • 10x15 cm </w:t>
        <w:tab/>
        <w:tab/>
        <w:t>€</w:t>
        <w:tab/>
        <w:t>0,330</w:t>
        <w:tab/>
        <w:tab/>
        <w:t>pag.</w:t>
        <w:tab/>
        <w:t>224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  <w:tab w:val="left" w:pos="9180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BIGLIETTI DOPPI NATALE oro a caldo con busta • 9x14 cm</w:t>
        <w:tab/>
        <w:tab/>
        <w:t>€</w:t>
        <w:tab/>
        <w:t>0,250</w:t>
        <w:tab/>
        <w:tab/>
        <w:t>pag.</w:t>
        <w:tab/>
        <w:t>225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  <w:tab w:val="left" w:pos="9180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BIGLIETTI NATALE oro a caldo con busta • 14X9 cm </w:t>
        <w:tab/>
        <w:tab/>
        <w:t>€</w:t>
        <w:tab/>
        <w:t>0,180</w:t>
        <w:tab/>
        <w:tab/>
        <w:t>pag.</w:t>
        <w:tab/>
        <w:t>226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  <w:tab w:val="left" w:pos="9180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BIGLIETTI DOPPI PASQUA oro a caldo con busta • 10x15 cm</w:t>
        <w:tab/>
        <w:tab/>
        <w:t>€</w:t>
        <w:tab/>
        <w:t>0,330</w:t>
        <w:tab/>
        <w:tab/>
        <w:t>pag.</w:t>
        <w:tab/>
        <w:t>227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7920" w:leader="none"/>
          <w:tab w:val="left" w:pos="828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7920" w:leader="none"/>
          <w:tab w:val="left" w:pos="8280" w:leader="none"/>
        </w:tabs>
        <w:jc w:val="center"/>
        <w:rPr>
          <w:rFonts w:ascii="Comic Sans MS" w:hAnsi="Comic Sans MS" w:cs="Comic Sans MS"/>
          <w:b/>
          <w:b/>
          <w:i/>
          <w:i/>
          <w:color w:val="FF99CC"/>
          <w:spacing w:val="20"/>
          <w:sz w:val="32"/>
          <w:szCs w:val="32"/>
        </w:rPr>
      </w:pPr>
      <w:r>
        <w:rPr>
          <w:rFonts w:cs="Comic Sans MS" w:ascii="Comic Sans MS" w:hAnsi="Comic Sans MS"/>
          <w:b/>
          <w:color w:val="FF99CC"/>
          <w:spacing w:val="20"/>
          <w:sz w:val="32"/>
          <w:szCs w:val="32"/>
        </w:rPr>
        <w:drawing>
          <wp:inline distT="0" distB="0" distL="0" distR="0">
            <wp:extent cx="6118225" cy="6889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280" w:leader="none"/>
        </w:tabs>
        <w:jc w:val="center"/>
        <w:rPr>
          <w:rFonts w:ascii="Times" w:hAnsi="Times" w:cs="Times"/>
          <w:b/>
          <w:b/>
          <w:i/>
          <w:i/>
          <w:color w:val="FF99CC"/>
          <w:spacing w:val="20"/>
          <w:sz w:val="32"/>
          <w:szCs w:val="32"/>
        </w:rPr>
      </w:pPr>
      <w:r>
        <w:rPr>
          <w:rFonts w:cs="Times" w:ascii="Times" w:hAnsi="Times"/>
          <w:b/>
          <w:i/>
          <w:color w:val="FF99CC"/>
          <w:spacing w:val="2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RICORDI • comunione • cresima • battesimo • 7x9 fust. cm</w:t>
        <w:tab/>
        <w:tab/>
        <w:t>€</w:t>
        <w:tab/>
        <w:t>0,120</w:t>
        <w:tab/>
        <w:tab/>
        <w:t>pag.</w:t>
        <w:tab/>
        <w:t>228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RICORDI • comunione • cresima • battesimo • 10x15/12x17 cm</w:t>
        <w:tab/>
        <w:tab/>
        <w:t>€ 0,120</w:t>
        <w:tab/>
        <w:t xml:space="preserve">  “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RICORDI • comunione • cresima • battesimo • nozze • 17x25 cm</w:t>
        <w:tab/>
        <w:tab/>
        <w:t>€ 0,22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RICORDI • comunione • cresima • battesimo • nozze • 17x25 cm • oro</w:t>
        <w:tab/>
        <w:t>€</w:t>
        <w:tab/>
        <w:t>0,37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04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RICORDI • presepi • 25x35 cm</w:t>
        <w:tab/>
        <w:tab/>
        <w:tab/>
        <w:t>€</w:t>
        <w:tab/>
        <w:t>0,440</w:t>
        <w:tab/>
        <w:tab/>
        <w:t>pag.</w:t>
        <w:tab/>
        <w:t>238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04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RICORDI • VIENI SANTO SPIRITO • 10x15 cm</w:t>
        <w:tab/>
        <w:tab/>
        <w:tab/>
        <w:t>€</w:t>
        <w:tab/>
        <w:t>0,12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CARTONCINO • 7x9 cm</w:t>
        <w:tab/>
        <w:tab/>
        <w:t>€</w:t>
        <w:tab/>
        <w:t>0,032</w:t>
        <w:tab/>
        <w:tab/>
        <w:t>pag.</w:t>
        <w:tab/>
        <w:t>239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CARTONCINO • 9x13 cm</w:t>
        <w:tab/>
        <w:tab/>
        <w:t>€</w:t>
        <w:tab/>
        <w:t>0,042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CARTONCINO • 11x16 cm</w:t>
        <w:tab/>
        <w:tab/>
        <w:t>€</w:t>
        <w:tab/>
        <w:t>0,068</w:t>
        <w:tab/>
        <w:t xml:space="preserve"> </w:t>
      </w:r>
      <w:r>
        <w:rPr>
          <w:rFonts w:cs="Times" w:ascii="Times" w:hAnsi="Times"/>
          <w:b/>
          <w:color w:val="000000"/>
        </w:rPr>
        <w:t xml:space="preserve"> </w:t>
      </w:r>
      <w:r>
        <w:rPr>
          <w:rFonts w:cs="Times" w:ascii="Times" w:hAnsi="Times"/>
          <w:color w:val="000000"/>
        </w:rPr>
        <w:t>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CARTONCINO • 17x25 cm</w:t>
        <w:tab/>
        <w:tab/>
        <w:t>€</w:t>
        <w:tab/>
        <w:t>0,14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CARTONCINO • 21x29 cm</w:t>
        <w:tab/>
        <w:tab/>
        <w:t>€</w:t>
        <w:tab/>
        <w:t>0,18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CARTONCINO • 24x34 cm</w:t>
        <w:tab/>
        <w:tab/>
        <w:t>€</w:t>
        <w:tab/>
        <w:t>0,25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CARTONCINO • 29x40 cm</w:t>
        <w:tab/>
        <w:tab/>
        <w:t>€</w:t>
        <w:tab/>
        <w:t>0,35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CARTONCINO • 34x49 cm</w:t>
        <w:tab/>
        <w:tab/>
        <w:t>€</w:t>
        <w:tab/>
        <w:t>0,50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PERGAMENA • 7x9 cm</w:t>
        <w:tab/>
        <w:tab/>
        <w:t>€</w:t>
        <w:tab/>
        <w:t>0,058</w:t>
        <w:tab/>
        <w:tab/>
        <w:t>pag.</w:t>
        <w:tab/>
        <w:t xml:space="preserve">239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PERGAMENA • 9x13 cm</w:t>
        <w:tab/>
        <w:tab/>
        <w:t>€</w:t>
        <w:tab/>
        <w:t>0,11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PERGAMENA • 11x16 cm</w:t>
        <w:tab/>
        <w:tab/>
        <w:t>€</w:t>
        <w:tab/>
        <w:t>0,15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PERGAMENA • 17x25 cm</w:t>
        <w:tab/>
        <w:tab/>
        <w:t>€</w:t>
        <w:tab/>
        <w:t>0,48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PERGAMENA • 21x29 cm</w:t>
        <w:tab/>
        <w:tab/>
        <w:t>€</w:t>
        <w:tab/>
        <w:t>0,78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PERGAMENA • 24x34 cm</w:t>
        <w:tab/>
        <w:tab/>
        <w:t>€</w:t>
        <w:tab/>
        <w:t>1,05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PERGAMENA • 24x34 cm • con oro</w:t>
        <w:tab/>
        <w:tab/>
        <w:t>€</w:t>
        <w:tab/>
        <w:t>1,45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PERGAMENA • 29x40 cm</w:t>
        <w:tab/>
        <w:tab/>
        <w:t>€</w:t>
        <w:tab/>
        <w:t>1,45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PERGAMENA • 34x49 cm</w:t>
        <w:tab/>
        <w:tab/>
        <w:t>€</w:t>
        <w:tab/>
        <w:t>2,00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PERGAMENA LEGGERA • 17x25 cm</w:t>
        <w:tab/>
        <w:tab/>
        <w:t>€</w:t>
        <w:tab/>
        <w:t>0,35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PERGAMENA LEGGERA • 21x29 cm</w:t>
        <w:tab/>
        <w:tab/>
        <w:t>€</w:t>
        <w:tab/>
        <w:t>0,58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PERGAMENA LEGGERA • 24x34 cm</w:t>
        <w:tab/>
        <w:tab/>
        <w:t>€</w:t>
        <w:tab/>
        <w:t>0,80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PERGAMENA LEGGERA • 29x40 cm</w:t>
        <w:tab/>
        <w:tab/>
        <w:t>€</w:t>
        <w:tab/>
        <w:t>1,25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PERGAMENA LEGGERA • 34x49 cm</w:t>
        <w:tab/>
        <w:tab/>
        <w:t>€</w:t>
        <w:tab/>
        <w:t>1,480     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PERGAMENA FUSTELLATA • 7x9 cm</w:t>
        <w:tab/>
        <w:tab/>
        <w:t>€</w:t>
        <w:tab/>
        <w:t xml:space="preserve">0,120 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PERGAMENA FUSTELLATA • 9x13 cm</w:t>
        <w:tab/>
        <w:tab/>
        <w:t>€</w:t>
        <w:tab/>
        <w:t>0,19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PERGAMENA FUSTELLATA • 17x25 cm</w:t>
        <w:tab/>
        <w:tab/>
        <w:t>€</w:t>
        <w:tab/>
        <w:t>0,69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PERGAMENA FUSTELLATA • 24x34 cm</w:t>
        <w:tab/>
        <w:tab/>
        <w:t>€</w:t>
        <w:tab/>
        <w:t>1,25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PERGAMENA FUSTELLATA • 34x49 cm</w:t>
        <w:tab/>
        <w:tab/>
        <w:t>€</w:t>
        <w:tab/>
        <w:t>2,50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right" w:pos="8931" w:leader="none"/>
        </w:tabs>
        <w:autoSpaceDE w:val="false"/>
        <w:spacing w:lineRule="auto" w:line="288"/>
        <w:textAlignment w:val="center"/>
        <w:rPr>
          <w:rFonts w:ascii="Comic Sans MS" w:hAnsi="Comic Sans MS" w:cs="Comic Sans MS"/>
          <w:color w:val="000000"/>
          <w:sz w:val="28"/>
          <w:szCs w:val="32"/>
        </w:rPr>
      </w:pPr>
      <w:r>
        <w:rPr>
          <w:rFonts w:cs="Comic Sans MS" w:ascii="Comic Sans MS" w:hAnsi="Comic Sans MS"/>
          <w:color w:val="000000"/>
          <w:sz w:val="28"/>
          <w:szCs w:val="32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right" w:pos="8931" w:leader="none"/>
        </w:tabs>
        <w:autoSpaceDE w:val="false"/>
        <w:spacing w:lineRule="auto" w:line="288"/>
        <w:textAlignment w:val="center"/>
        <w:rPr>
          <w:rFonts w:ascii="Comic Sans MS" w:hAnsi="Comic Sans MS" w:cs="Comic Sans MS"/>
          <w:color w:val="000000"/>
          <w:sz w:val="28"/>
          <w:szCs w:val="32"/>
        </w:rPr>
      </w:pPr>
      <w:r>
        <w:rPr>
          <w:rFonts w:cs="Comic Sans MS" w:ascii="Comic Sans MS" w:hAnsi="Comic Sans MS"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280" w:leader="none"/>
        </w:tabs>
        <w:jc w:val="center"/>
        <w:rPr/>
      </w:pPr>
      <w:r>
        <w:rPr>
          <w:rFonts w:cs="Comic Sans MS" w:ascii="Comic Sans MS" w:hAnsi="Comic Sans MS"/>
          <w:color w:val="00CCFF"/>
          <w:spacing w:val="20"/>
          <w:sz w:val="32"/>
          <w:szCs w:val="32"/>
        </w:rPr>
        <w:drawing>
          <wp:inline distT="0" distB="0" distL="0" distR="0">
            <wp:extent cx="6118225" cy="6889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i/>
          <w:color w:val="00CCFF"/>
          <w:spacing w:val="2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280" w:leader="none"/>
        </w:tabs>
        <w:jc w:val="center"/>
        <w:rPr>
          <w:rFonts w:ascii="Times" w:hAnsi="Times" w:cs="Times"/>
          <w:b/>
          <w:b/>
          <w:i/>
          <w:i/>
          <w:color w:val="66CCFF"/>
          <w:spacing w:val="20"/>
          <w:sz w:val="32"/>
          <w:szCs w:val="32"/>
        </w:rPr>
      </w:pPr>
      <w:r>
        <w:rPr>
          <w:rFonts w:cs="Times" w:ascii="Times" w:hAnsi="Times"/>
          <w:b/>
          <w:i/>
          <w:color w:val="66CCFF"/>
          <w:spacing w:val="2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FOGLI ADESIVI FLUORESCENTI • 17x12 cm</w:t>
        <w:tab/>
        <w:tab/>
        <w:t>€</w:t>
        <w:tab/>
        <w:t>0,680</w:t>
        <w:tab/>
        <w:tab/>
        <w:t>pag.</w:t>
        <w:tab/>
        <w:t>242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FOGLI ADESIVI SACRI • 12x16 cm</w:t>
        <w:tab/>
        <w:tab/>
        <w:t>€</w:t>
        <w:tab/>
        <w:t>0,260</w:t>
        <w:tab/>
        <w:tab/>
        <w:t>pag.</w:t>
        <w:tab/>
        <w:t>243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FOGLI ADESIVI NATALE • 12x16 cm</w:t>
        <w:tab/>
        <w:tab/>
        <w:t>€ 0,260</w:t>
        <w:tab/>
        <w:tab/>
        <w:t>pag.</w:t>
        <w:tab/>
        <w:t>254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FOGLI ADESIVI NATALE  STELLE •  12x16 cm • oro•argento•olografico</w:t>
        <w:tab/>
        <w:t>€</w:t>
        <w:tab/>
        <w:t>0,200</w:t>
        <w:tab/>
        <w:t xml:space="preserve"> pag.   259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FOGLI ADESIVI PROFANI • 12x16 cm </w:t>
        <w:tab/>
        <w:tab/>
        <w:t>€</w:t>
        <w:tab/>
        <w:t>0,260</w:t>
        <w:tab/>
        <w:tab/>
        <w:t>pag.</w:t>
        <w:tab/>
        <w:t>261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drawing>
          <wp:inline distT="0" distB="0" distL="0" distR="0">
            <wp:extent cx="6113145" cy="6845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PUZZLE NOVENA • 16,5x11,5 cm</w:t>
        <w:tab/>
        <w:tab/>
        <w:t>€</w:t>
        <w:tab/>
        <w:t>1,350</w:t>
        <w:tab/>
        <w:t>pag. 276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PUZZLE VIA CRUCIS • 18x13,5 cm</w:t>
        <w:tab/>
        <w:tab/>
        <w:t>€</w:t>
        <w:tab/>
        <w:t>1,400</w:t>
        <w:tab/>
        <w:t xml:space="preserve">  “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PUZZLE • 9x9 cm </w:t>
        <w:tab/>
        <w:tab/>
        <w:t>€</w:t>
        <w:tab/>
        <w:t>0,650</w:t>
        <w:tab/>
        <w:t>pag. 277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PUZZLE • 9x9 cm  con credo</w:t>
        <w:tab/>
        <w:tab/>
        <w:t>€</w:t>
        <w:tab/>
        <w:t xml:space="preserve">0,740  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drawing>
          <wp:inline distT="0" distB="0" distL="0" distR="0">
            <wp:extent cx="6115050" cy="6724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LAVAGNETTE MAGNESTICK • 22x23,5 cm </w:t>
        <w:tab/>
        <w:t>€</w:t>
        <w:tab/>
        <w:t>2,500</w:t>
        <w:tab/>
        <w:tab/>
        <w:t>pag.</w:t>
        <w:tab/>
        <w:t>282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drawing>
          <wp:inline distT="0" distB="0" distL="0" distR="0">
            <wp:extent cx="6113145" cy="6908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BRACCIALETTI  DELLA FEDE</w:t>
        <w:tab/>
        <w:tab/>
        <w:t>€</w:t>
        <w:tab/>
        <w:t>1,250</w:t>
        <w:tab/>
        <w:tab/>
        <w:t>pag.</w:t>
        <w:tab/>
        <w:t>283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drawing>
          <wp:inline distT="0" distB="0" distL="0" distR="0">
            <wp:extent cx="6113145" cy="6845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MAGNETI • 4x6 cm  (imbustati € 0,40)</w:t>
        <w:tab/>
        <w:tab/>
        <w:t>€</w:t>
        <w:tab/>
        <w:t>0,300</w:t>
        <w:tab/>
        <w:tab/>
        <w:t>pag.</w:t>
        <w:tab/>
        <w:t>285</w:t>
        <w:tab/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MAGNETI • 5x5,8 cm  (imbustati € 0,60)</w:t>
        <w:tab/>
        <w:tab/>
        <w:t>€</w:t>
        <w:tab/>
        <w:t>0,480</w:t>
        <w:tab/>
        <w:tab/>
        <w:t>pag.</w:t>
        <w:tab/>
        <w:t>289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MAGNETI • CROCE • 4x6 cm  (imbustati € 0,40)</w:t>
        <w:tab/>
        <w:tab/>
        <w:t>€</w:t>
        <w:tab/>
        <w:t>0,300</w:t>
        <w:tab/>
        <w:tab/>
        <w:t>pag.</w:t>
        <w:tab/>
        <w:t>29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MAGNETI • COMETA / ALBERELLI 6,7x5,5 cm  (imbustati € 0,60)</w:t>
        <w:tab/>
        <w:t>€</w:t>
        <w:tab/>
        <w:t>0,480</w:t>
        <w:tab/>
        <w:tab/>
        <w:t>pag.</w:t>
        <w:tab/>
        <w:t>291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MAGNETI • CASETTE 5,5x6,6 cm  (imbustati € 0,60)</w:t>
        <w:tab/>
        <w:tab/>
        <w:t>€</w:t>
        <w:tab/>
        <w:t>0,480</w:t>
        <w:tab/>
        <w:tab/>
        <w:t>pag.</w:t>
        <w:tab/>
        <w:t>292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2915920</wp:posOffset>
          </wp:positionH>
          <wp:positionV relativeFrom="paragraph">
            <wp:posOffset>-568960</wp:posOffset>
          </wp:positionV>
          <wp:extent cx="1727835" cy="172783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172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right" w:pos="9638" w:leader="none"/>
      </w:tabs>
      <w:rPr>
        <w:sz w:val="14"/>
      </w:rPr>
    </w:pPr>
    <w:r>
      <w:rPr>
        <w:sz w:val="14"/>
      </w:rPr>
      <w:t>20135 Milano – Italy</w:t>
      <w:tab/>
      <w:t>EGIM  S.r.l.</w:t>
    </w:r>
  </w:p>
  <w:p>
    <w:pPr>
      <w:pStyle w:val="Header"/>
      <w:rPr/>
    </w:pPr>
    <w:r>
      <w:rPr>
        <w:sz w:val="14"/>
      </w:rPr>
      <w:t>Viale Isonzo, 52</w:t>
      <w:tab/>
      <w:tab/>
      <w:t>P.I. 00728960154</w:t>
    </w:r>
  </w:p>
  <w:p>
    <w:pPr>
      <w:pStyle w:val="Header"/>
      <w:tabs>
        <w:tab w:val="clear" w:pos="4819"/>
        <w:tab w:val="right" w:pos="9638" w:leader="none"/>
      </w:tabs>
      <w:rPr>
        <w:sz w:val="14"/>
      </w:rPr>
    </w:pPr>
    <w:r>
      <w:rPr>
        <w:sz w:val="14"/>
      </w:rPr>
      <w:t>tel. +39 0258315755</w:t>
      <w:tab/>
      <w:t>www.egim.it</w:t>
    </w:r>
  </w:p>
  <w:p>
    <w:pPr>
      <w:pStyle w:val="Header"/>
      <w:tabs>
        <w:tab w:val="clear" w:pos="4819"/>
        <w:tab w:val="right" w:pos="9638" w:leader="none"/>
      </w:tabs>
      <w:rPr>
        <w:sz w:val="14"/>
      </w:rPr>
    </w:pPr>
    <w:r>
      <w:rPr>
        <w:sz w:val="14"/>
      </w:rPr>
      <w:t>fax +39 0258321080</w:t>
      <w:tab/>
      <w:t>egim@egim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6:00Z</dcterms:created>
  <dc:creator>EGIM</dc:creator>
  <dc:description/>
  <cp:keywords/>
  <dc:language>en-US</dc:language>
  <cp:lastModifiedBy>amministrazione amministrazione</cp:lastModifiedBy>
  <cp:lastPrinted>2013-04-11T11:43:00Z</cp:lastPrinted>
  <dcterms:modified xsi:type="dcterms:W3CDTF">2013-12-11T14:15:00Z</dcterms:modified>
  <cp:revision>4</cp:revision>
  <dc:subject/>
  <dc:title/>
</cp:coreProperties>
</file>