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PICCOLO C/CARTONCINO ANGELO DI D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PICCOLO C/CARTONCINO ANGELO DI D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5 - A 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ea bimbi Ave Maria – bianco - ROS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00/M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NEA BIMBI ANGELO CUSTOD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 – A0026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47:00Z</dcterms:created>
  <dc:creator>Franco Mangili</dc:creator>
  <dc:description/>
  <cp:keywords/>
  <dc:language>en-US</dc:language>
  <cp:lastModifiedBy>USER</cp:lastModifiedBy>
  <dcterms:modified xsi:type="dcterms:W3CDTF">2012-09-05T16:17:00Z</dcterms:modified>
  <cp:revision>10</cp:revision>
  <dc:subject/>
  <dc:title/>
</cp:coreProperties>
</file>