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0/06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085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A IN LEGNO MISURA CM 30X4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4 – C03 – M03- G01 – J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A IN LEGNO MISURA CM 30X4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1224 – M48 – M01 -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 TIPO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A IN LEGNO MISURA 20X2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223 – G01- S53- C01-M03- S41- M 48? -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9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 X TIPO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CONA LEGNO MASSELLO 30X4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3 – G01 – S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31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8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3-06-20T15:04:00Z</dcterms:modified>
  <cp:revision>6</cp:revision>
  <dc:subject/>
  <dc:title/>
</cp:coreProperties>
</file>