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0/09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085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MBA COLORATA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CERDOTE METALLO ARG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0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46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3-09-10T15:26:00Z</dcterms:modified>
  <cp:revision>7</cp:revision>
  <dc:subject/>
  <dc:title/>
</cp:coreProperties>
</file>