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5"/>
        <w:gridCol w:w="1485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APOLARE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,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APOLARE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,1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MODELLO GRAND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10/A26 COL 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MODELLO GRAND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10/A26 COL 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ETTO LACCATO MODELLO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900/A25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L 2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 X 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 A CUOR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55/A0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L AZZUR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4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10X15 PAPA FRANCESCO SENZA S. PIETRO ALLE SPALLE SENZA SCRITTA ROM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9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3-11-12T15:09:00Z</dcterms:modified>
  <cp:revision>13</cp:revision>
  <dc:subject/>
  <dc:title/>
</cp:coreProperties>
</file>