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5/11/2013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085"/>
        <w:gridCol w:w="1485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MBINO CM 5 -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X/R-F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0,2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0 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MBINO CM 4 -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1/R-F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0,1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0 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 7X13 IN TERRACOTTA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 2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23,5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 7X10 IN TERRACOTTA E SUGHERO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 28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 9X16 IN TERRACOTTA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 2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33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33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00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3-11-25T14:37:00Z</dcterms:modified>
  <cp:revision>11</cp:revision>
  <dc:subject/>
  <dc:title/>
</cp:coreProperties>
</file>