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12/2013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5"/>
        <w:gridCol w:w="1485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APOLARE OVALE GRANDE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IN RESINA TRONCO … CM 2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 328</w:t>
            </w:r>
            <w:r>
              <w:rPr>
                <w:rFonts w:cs="Verdana" w:ascii="Verdana" w:hAnsi="Verdana"/>
              </w:rPr>
              <w:t xml:space="preserve"> P 2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.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IN RESINA TRONCO ALBERO CM 1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RESINA GRANDE COL. ORO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P 216 </w:t>
            </w:r>
            <w:r>
              <w:rPr>
                <w:rFonts w:cs="Verdana" w:ascii="Verdana" w:hAnsi="Verdana"/>
              </w:rPr>
              <w:t>P 1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FAMIGLIA IN RESINA COL. ORO PICCOL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2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CM 7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3/F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MISSIONARIO IN VETRO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X1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7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3-12-05T12:14:00Z</dcterms:modified>
  <cp:revision>5</cp:revision>
  <dc:subject/>
  <dc:title/>
</cp:coreProperties>
</file>