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4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09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LEGNO CON INSERTO EFFETTO PIETRA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25/ 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– 4 - 6 - 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LEGNO CON INSERTO EFFETTO PIETRA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6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 – 4 - 6 -7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. BENEDETTO METALLO – SMALTO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/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B. RICORDATI LE DUE ICONE DELLA S. FAMIGLIA  ART.1283/ I 102 DA SOSTITUIRE CON -  I10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20:00Z</dcterms:created>
  <dc:creator>Franco Mangili</dc:creator>
  <dc:description/>
  <dc:language>en-US</dc:language>
  <cp:lastModifiedBy>USER</cp:lastModifiedBy>
  <dcterms:modified xsi:type="dcterms:W3CDTF">2012-10-04T16:20:00Z</dcterms:modified>
  <cp:revision>2</cp:revision>
  <dc:subject/>
  <dc:title/>
</cp:coreProperties>
</file>