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0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234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AGLIA IN METALLO CON SPILLA OVALE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20-M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FILIGRANA PICCOL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/15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NICHEL MISURA PICCOL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PORTAROSARIO 4X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 MODELLO GRANDE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0/A26/col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 MODELLO GRANDE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0/M05/col 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DAGLIA M014 VA UNITA AL BRACCIALE IN FILIGRANA 165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0:00Z</dcterms:created>
  <dc:creator>Franco Mangili</dc:creator>
  <dc:description/>
  <dc:language>en-US</dc:language>
  <cp:lastModifiedBy>USER</cp:lastModifiedBy>
  <dcterms:modified xsi:type="dcterms:W3CDTF">2013-02-19T16:34:00Z</dcterms:modified>
  <cp:revision>4</cp:revision>
  <dc:subject/>
  <dc:title/>
</cp:coreProperties>
</file>