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2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234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LEGNO S. BENEDETTO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0  -  8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X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SMALTAT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38/1 – 4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TIGLIA PER ACQUA BENEDETT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 MIS. PICCOL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0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1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ONCINO PENITENZA CON CROCETT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14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3-03-12T14:53:00Z</dcterms:modified>
  <cp:revision>10</cp:revision>
  <dc:subject/>
  <dc:title/>
</cp:coreProperties>
</file>