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0/05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2234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 IN LEGNO GRANDE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.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 IN LEGNO mm13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.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 IN LEGNO mm 15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.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TAU COLORATO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0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MBA COLORATA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VOLA IN LEGNO 10X15 (MAD.POMPEI)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2/ M4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1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U IN LEGNO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59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3-05-10T16:56:00Z</dcterms:modified>
  <cp:revision>12</cp:revision>
  <dc:subject/>
  <dc:title/>
</cp:coreProperties>
</file>