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1/03/2014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2693"/>
        <w:gridCol w:w="1877"/>
        <w:gridCol w:w="1485"/>
        <w:gridCol w:w="1508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TOLA FILIGRANA I COMUNIONE</w:t>
            </w:r>
          </w:p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IMMAGINE COME SUL CATALOGO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6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11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OCE EFFETTO LACCATO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8/col.31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4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EFFETTO PERLATO CON CRISTO IN METALLO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9/col.1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67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ETTO LACCATO MODELLO GRANDE PER BIMB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10/M05/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. 02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8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ETTO LACCATO 25X18 MODELLO NUVOL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41/M05/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.02-07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 nov.201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</w:rPr>
              <w:t>QUADRETTO LACCATO 25X18 MODELLO NUVOL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2941/A 24 /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.02-07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 nov. 201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ELLO CORONA COLOR ARGENTO cof. 100 pz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0124/N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1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9:46:00Z</dcterms:created>
  <dc:creator>Franco Mangili</dc:creator>
  <dc:description/>
  <cp:keywords/>
  <dc:language>en-US</dc:language>
  <cp:lastModifiedBy>USER</cp:lastModifiedBy>
  <cp:lastPrinted>2013-03-12T15:52:00Z</cp:lastPrinted>
  <dcterms:modified xsi:type="dcterms:W3CDTF">2014-03-21T16:22:00Z</dcterms:modified>
  <cp:revision>22</cp:revision>
  <dc:subject/>
  <dc:title/>
</cp:coreProperties>
</file>