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9/04/2014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DIVINA MISERICORDIA CON COFANET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Y CARD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100/S5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4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ROSARIO OVA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/K5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CAPOLARE X 100pz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20S/K0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6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MBINA IN ULIVO COLORA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A IN LEGNO 20X2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3/G01-M4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A IN LEGNO 20X2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23/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59 – M42 – S48 - S1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06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4-04-29T13:32:00Z</dcterms:modified>
  <cp:revision>7</cp:revision>
  <dc:subject/>
  <dc:title/>
</cp:coreProperties>
</file>