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6/07/2014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COLORATO CON TAU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 DI SAN BENED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/1-8-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OLETTA LEGNO 30X4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3/G00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LEG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6/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LACCATO PICCO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/A0025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 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IN FILIGRANA mm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PADRE NOSTRO TERMOSENSIBI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04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E – 18-20-21-2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X MIS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ORE ROS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33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4-07-16T12:46:00Z</dcterms:modified>
  <cp:revision>13</cp:revision>
  <dc:subject/>
  <dc:title/>
</cp:coreProperties>
</file>