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9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ULIVO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LEGNO MASSELL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3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102 – G 01 -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SAGOM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24/ J 27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3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09-22T15:33:00Z</dcterms:modified>
  <cp:revision>9</cp:revision>
  <dc:subject/>
  <dc:title/>
</cp:coreProperties>
</file>