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12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SPIRITO SA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DI SAN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MEDAGLIA DI SAN BENEDETTO NICH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ARTONCINO CON BAMB. P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9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/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 GESU’ CM 4  - CAR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/R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 GESU’ CM 7,5 - CELES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/C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CARTONCINO COMPONIBI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5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/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SOGG. APPLICAT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5/E3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IN LEGNO mm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RESINA ARABES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7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12-10T15:42:00Z</dcterms:modified>
  <cp:revision>12</cp:revision>
  <dc:subject/>
  <dc:title/>
</cp:coreProperties>
</file>