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//2015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PICCOLO CON CARTONCINO ANGE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5/A0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7 - 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PADRE NOSTRO – MIS. 18 - 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3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PADRE NOSTRO TERMOSENSIBILE – MIS. 18 - 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con spilla misericordios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 s. damian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52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5-02-26T15:26:00Z</dcterms:modified>
  <cp:revision>8</cp:revision>
  <dc:subject/>
  <dc:title/>
</cp:coreProperties>
</file>