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//2015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DRETTO IN FOGLIA ORO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56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LY CARD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0100/G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4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12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5-04-02T07:08:00Z</dcterms:modified>
  <cp:revision>6</cp:revision>
  <dc:subject/>
  <dc:title/>
</cp:coreProperties>
</file>