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. BENEDETTO LEG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GRAND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CONA LEGNO SACRO CUORE 30X40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8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06-29T13:10:00Z</dcterms:modified>
  <cp:revision>5</cp:revision>
  <dc:subject/>
  <dc:title/>
</cp:coreProperties>
</file>