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9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DAMIA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francescano col. 9/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a leg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2/G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-  col. 2 - 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A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FORMA RETTANGOLARE (PAG. 263 DEL CATALOGO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5 – I O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8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9-08T10:43:00Z</dcterms:modified>
  <cp:revision>12</cp:revision>
  <dc:subject/>
  <dc:title/>
</cp:coreProperties>
</file>