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2/10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O IN LEGNO SAGOMATO 10X 1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2-S53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4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44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MEDI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U PICCOLO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.8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7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10-12T13:56:00Z</dcterms:modified>
  <cp:revision>8</cp:revision>
  <dc:subject/>
  <dc:title/>
</cp:coreProperties>
</file>