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3/11/2015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58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N DAMIANO CM 4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ONA LEGNO 30X4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4/ G00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ONA LEGNO 30X4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3/ I10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58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5-11-12T16:53:00Z</dcterms:modified>
  <cp:revision>9</cp:revision>
  <dc:subject/>
  <dc:title/>
</cp:coreProperties>
</file>