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7/04/2016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PRIMA COMUNIONE TRAFORAT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6/k002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ANA 3 DECI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63/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PADRE NOST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39 MISURA 18/19/2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TERMOSENSIBILE PADRE NOST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40 MISURA 19/2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COLORE PERLA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6/K8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 DECINA PROFUMATA GIUBILE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0/J9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PZ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OLA IN LEGNO 30X4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4/ M4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.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TAVOLA IN LEGNO 20X2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23/G01 – C03 – M13 –M48 -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OLA IN LEGNO 50X7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5/ M4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6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6-04-27T07:52:00Z</dcterms:modified>
  <cp:revision>15</cp:revision>
  <dc:subject/>
  <dc:title/>
</cp:coreProperties>
</file>