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ggetto: Invio Ordin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Spett.le ditta FORMA FLUENS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opo i contatti avuti, vi inviamo il nostro ordine. Per quanto riguarda la fatturazione delle merce la ragione sociale è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GREGAZIONE DEI PRETI DELLA DOTTRINA CRISTI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. MARIA IN MONTICELLI,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86 ROMA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PIVA</w:t>
                              <w:tab/>
                              <w:t>01089401002</w:t>
                              <w:tab/>
                              <w:t xml:space="preserve">   C.F.</w:t>
                              <w:tab/>
                              <w:t>02623520588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L’invio della merce, della fattura e di tutte le relative informazioni e contatti, sono tutti presso la sede di Pellezzan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DIZIONI DOTTRINA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IA F. WENNER, 3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4080 PELLEZZANO  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radiremmo se possibile una prebolla indicando gli estremi per il pagamento anticipat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e potete, inviateci catalogo cartaceo e materiale in visione per completare l’esposizione, dome da voi proposto telefonicamente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Distinti saluti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Pellezzano 18 giugno 2013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Oggetto: Invio Ordin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Spett.le ditta FORMA FLUENS,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opo i contatti avuti, vi inviamo il nostro ordine. Per quanto riguarda la fatturazione delle merce la ragione sociale è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GREGAZIONE DEI PRETI DELLA DOTTRINA CRISTI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A S. MARIA IN MONTICELLI,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186 ROMA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PIVA</w:t>
                        <w:tab/>
                        <w:t>01089401002</w:t>
                        <w:tab/>
                        <w:t xml:space="preserve">   C.F.</w:t>
                        <w:tab/>
                        <w:t>02623520588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L’invio della merce, della fattura e di tutte le relative informazioni e contatti, sono tutti presso la sede di Pellezzano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EDIZIONI DOTTRINAR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IA F. WENNER, 37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84080 PELLEZZANO  S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Gradiremmo se possibile una prebolla indicando gli estremi per il pagamento anticipat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e potete, inviateci catalogo cartaceo e materiale in visione per completare l’esposizione, dome da voi proposto telefonicamente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Distinti saluti.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Pellezzano 18 giugno 2013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Il responsabile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40:00Z</dcterms:created>
  <dc:creator>Antonietta Muoio</dc:creator>
  <dc:description/>
  <cp:keywords/>
  <dc:language>en-US</dc:language>
  <cp:lastModifiedBy>USER</cp:lastModifiedBy>
  <cp:lastPrinted>2012-01-26T12:17:00Z</cp:lastPrinted>
  <dcterms:modified xsi:type="dcterms:W3CDTF">2013-06-18T13:57:00Z</dcterms:modified>
  <cp:revision>6</cp:revision>
  <dc:subject/>
  <dc:title>EDIZIONI</dc:title>
</cp:coreProperties>
</file>