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23 MURRI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OPPIA MURANO GIALL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8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 – G/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 – G/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 – FA/F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 – FA/F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CM 21 LEGNO VETR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7- FA/F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GOMA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- 48/4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BIANCO/ARGENTO STRASS CM 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Franco Mangili</dc:creator>
  <dc:description/>
  <cp:keywords/>
  <dc:language>en-US</dc:language>
  <cp:lastModifiedBy>USER</cp:lastModifiedBy>
  <dcterms:modified xsi:type="dcterms:W3CDTF">2015-10-02T08:06:00Z</dcterms:modified>
  <cp:revision>6</cp:revision>
  <dc:subject/>
  <dc:title/>
</cp:coreProperties>
</file>