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6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2410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M 23 MURRIN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MURANO DOPPIA CM 21 ROSS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9R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MURANO DOPPIA CM 21 F. ARGENT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9 F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MURANO DOPPIA CM 25 GIALL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MURANO DOPPIA CM 34 F. ARGENT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1 F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MURANO DOPPIA CM 25 F. ARGENT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 F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VETRO BIANCO/ARGENTO STRASS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,9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M 11 – GAY MATTIOLI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4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– GAY MATTIOLI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3-517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3-5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FIOCCO CM 25 OR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0 O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GOMATA CM 21 F. ORO STRASS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3/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AMENTO ANTICIPATO CON SCONTO RELATIVO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3:00Z</dcterms:created>
  <dc:creator>Franco Mangili</dc:creator>
  <dc:description/>
  <cp:keywords/>
  <dc:language>en-US</dc:language>
  <cp:lastModifiedBy>USER</cp:lastModifiedBy>
  <cp:lastPrinted>2016-06-23T15:02:00Z</cp:lastPrinted>
  <dcterms:modified xsi:type="dcterms:W3CDTF">2016-06-23T16:01:00Z</dcterms:modified>
  <cp:revision>17</cp:revision>
  <dc:subject/>
  <dc:title/>
</cp:coreProperties>
</file>