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VETRO DECORATA CM 21 GAY MATTIOL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3/517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3/5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ROCE CM 11 – GAY MATTIOL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674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URRI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RS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B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G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G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1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UC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3/2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URANO FIOCC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2A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2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PLACCA S. BENEDET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GOMA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3/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0:00Z</dcterms:created>
  <dc:creator>Franco Mangili</dc:creator>
  <dc:description/>
  <cp:keywords/>
  <dc:language>en-US</dc:language>
  <cp:lastModifiedBy>Windows1</cp:lastModifiedBy>
  <cp:lastPrinted>2016-06-23T15:02:00Z</cp:lastPrinted>
  <dcterms:modified xsi:type="dcterms:W3CDTF">2016-10-25T16:37:00Z</dcterms:modified>
  <cp:revision>7</cp:revision>
  <dc:subject/>
  <dc:title/>
</cp:coreProperties>
</file>