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BONELLA – MILAN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ggetto: Aggiunta ordi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 aggiunta al materiale che dovete ancora spedirci, volevo inseri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160-C.R. 218 F.to 15 x 20 cm Conf. a 10       n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161-C.R. 218 F.to 20 x 25 cm Conf. a 10       n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159-C.R. 218 F.to 30 x 40 cm Conf. a 10       n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Pellezzano 14/03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P. Franco Mang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ITTA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BONELLA – MILANO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ggetto: Aggiunta ordine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 aggiunta al materiale che dovete ancora spedirci, volevo inserir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>160-C.R. 218 F.to 15 x 20 cm Conf. a 10       n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>161-C.R. 218 F.to 20 x 25 cm Conf. a 10       n.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>159-C.R. 218 F.to 30 x 40 cm Conf. a 10       n.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>Pellezzano 14/03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ab/>
                        <w:tab/>
                        <w:tab/>
                        <w:tab/>
                        <w:tab/>
                        <w:t xml:space="preserve">      P. Franco Mangi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6:00Z</dcterms:created>
  <dc:creator>Antonietta Muoio</dc:creator>
  <dc:description/>
  <dc:language>en-US</dc:language>
  <cp:lastModifiedBy>USER</cp:lastModifiedBy>
  <cp:lastPrinted>2012-10-16T16:12:00Z</cp:lastPrinted>
  <dcterms:modified xsi:type="dcterms:W3CDTF">2013-03-14T17:12:00Z</dcterms:modified>
  <cp:revision>3</cp:revision>
  <dc:subject/>
  <dc:title>EDIZIONI</dc:title>
</cp:coreProperties>
</file>