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                                                    PELLEZZANO  20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ETALLO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54 – 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ELLO -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RA 095 /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1 - 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ON BAS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ON BAS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1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9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OVALE - MISERICORDIOS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91-D - 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 113 - S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LA IN LEGNO CM 5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1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8:00Z</dcterms:created>
  <dc:creator>Franco Mangili</dc:creator>
  <dc:description/>
  <cp:keywords/>
  <dc:language>en-US</dc:language>
  <cp:lastModifiedBy>USER</cp:lastModifiedBy>
  <dcterms:modified xsi:type="dcterms:W3CDTF">2016-09-20T10:47:00Z</dcterms:modified>
  <cp:revision>26</cp:revision>
  <dc:subject/>
  <dc:title/>
</cp:coreProperties>
</file>