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31/03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  <w:gridCol w:w="1842"/>
        <w:gridCol w:w="1418"/>
        <w:gridCol w:w="1843"/>
        <w:gridCol w:w="1276"/>
      </w:tblGrid>
      <w:tr>
        <w:trPr/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LEGNO STILIZZATA CM 18X1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 092 C-R-V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LEGNO STILIZZATA CM 18X1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 093 C-R-V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9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U’ MISERICORDIOSO – POSSIBILMENTE IL RETRO NO MAD. GUADALUPE x 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022/B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6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ARGENTO PAPA FRANCESC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7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BUON PASTOR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 355-B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PO DI CRISTO IN METALL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 L 120-SP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2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MIRACOLOSA x 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017/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6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MIRACOLOSA x 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022/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6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7:33:00Z</dcterms:created>
  <dc:creator>Franco Mangili</dc:creator>
  <dc:description/>
  <cp:keywords/>
  <dc:language>en-US</dc:language>
  <cp:lastModifiedBy>USER</cp:lastModifiedBy>
  <dcterms:modified xsi:type="dcterms:W3CDTF">2014-03-31T14:52:00Z</dcterms:modified>
  <cp:revision>14</cp:revision>
  <dc:subject/>
  <dc:title/>
</cp:coreProperties>
</file>