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9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6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134"/>
        <w:gridCol w:w="1559"/>
        <w:gridCol w:w="1843"/>
        <w:gridCol w:w="2127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ROSARIO MIS. 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0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7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2-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GRECA IN LEGNO CON SERIGRAFIA SU TEL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 0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TELA SU LEGN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. RETT. IN LEGNO CON STAMP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ER CASO AVETE AGGIORNAMENTI O NOVITA’ CI FAREBBE PIACERE RICEVERLI. GRA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18:00Z</dcterms:created>
  <dc:creator>Franco Mangili</dc:creator>
  <dc:description/>
  <cp:keywords/>
  <dc:language>en-US</dc:language>
  <cp:lastModifiedBy>USER</cp:lastModifiedBy>
  <dcterms:modified xsi:type="dcterms:W3CDTF">2015-04-01T14:11:00Z</dcterms:modified>
  <cp:revision>11</cp:revision>
  <dc:subject/>
  <dc:title/>
</cp:coreProperties>
</file>