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                                                        PELLEZZANO  29/09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TELA SU LEG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 - 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INO IN PLEXIGLAS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 - PZ 1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350 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DECINA – mis 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0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METALLO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 + LACCI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 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RONA SAN MICHELE 3 GRANI INVECE DI 4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IN SOSTITUZI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753 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RONA SAN MICHELE – IN SOSTITUZI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53/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PICCOLA IN ARGEN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4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ROCE IN METALLO OX CM 16X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57 - 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5 - 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5 –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IN LEGNO 7 POST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3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IN MET. OX – MISERICORDIOSO e SUOR FAUSTI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METALLO DORATO CORPO OX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 156-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 + WENGE CORPO MET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 + WENGE CORPO MET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1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 + WENGE CORPO MET. +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 1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AGGIO + WENGE CORPO MET. + BAS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B 1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6:00Z</dcterms:created>
  <dc:creator>Franco Mangili</dc:creator>
  <dc:description/>
  <cp:keywords/>
  <dc:language>en-US</dc:language>
  <cp:lastModifiedBy>USER</cp:lastModifiedBy>
  <dcterms:modified xsi:type="dcterms:W3CDTF">2015-09-30T15:37:00Z</dcterms:modified>
  <cp:revision>16</cp:revision>
  <dc:subject/>
  <dc:title/>
</cp:coreProperties>
</file>