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10/2013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1276"/>
        <w:gridCol w:w="1276"/>
        <w:gridCol w:w="1276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7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CRESIM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IN LEGNO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7-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CROCE IN LEGNO CON INTARSIO E BAS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B72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LEGNO CON INTARSIO E BAS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B7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FAGGIO WENGHE’ CON BAS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FAGGIO WENGHE’ CON BAS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FAGGI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FAGGI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CROCE IN METALLO OSSIDAT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IN OTTONE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NICHELAT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55-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NICHELATO CON BASE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52-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DORAT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156-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DORAT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CLB157-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DORAT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157-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.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DORAT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158-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NICHELAT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156-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NICHELAT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157-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NICHELAT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158-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NICHELAT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157-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NICHELAT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158-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NICHELATO CON DECORI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45-N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NICHELATO CON DECORI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45-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DORATO CON DECORI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45-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METALLO DORATO CON DECORI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45-D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2:00Z</dcterms:created>
  <dc:creator>Franco Mangili</dc:creator>
  <dc:description/>
  <cp:keywords/>
  <dc:language>en-US</dc:language>
  <cp:lastModifiedBy>USER</cp:lastModifiedBy>
  <dcterms:modified xsi:type="dcterms:W3CDTF">2013-10-15T15:17:00Z</dcterms:modified>
  <cp:revision>10</cp:revision>
  <dc:subject/>
  <dc:title/>
</cp:coreProperties>
</file>