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/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1418"/>
        <w:gridCol w:w="1843"/>
        <w:gridCol w:w="1276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TTICO legno stampato con scatola 7x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 009 /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 +6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4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7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7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inviato tramite NUCERIT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02:00Z</dcterms:created>
  <dc:creator>Franco Mangili</dc:creator>
  <dc:description/>
  <cp:keywords/>
  <dc:language>en-US</dc:language>
  <cp:lastModifiedBy>USER</cp:lastModifiedBy>
  <dcterms:modified xsi:type="dcterms:W3CDTF">2013-11-23T08:41:00Z</dcterms:modified>
  <cp:revision>5</cp:revision>
  <dc:subject/>
  <dc:title/>
</cp:coreProperties>
</file>