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842"/>
        <w:gridCol w:w="1418"/>
        <w:gridCol w:w="1843"/>
        <w:gridCol w:w="127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 ULIVO CON REDENTORE IN METALLO ARG. 4,5X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480-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METALLO OX CON CORPO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184- O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OX CON CORPO + ANELLO CM 4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29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OX CON CORPO + ANELLO CM 4X2,4 CONF.100PZ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2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IN METALLO OX MM 17 CONFEZIONE 100PZ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17-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IN METALLO OX MM 22 CONFEZIONE 100 PZ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 - 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I SAN MICHELE LEGNO DIAM MM 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7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I SAN MICHELE IN SEMICRISTALLO DIAM MM 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753/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2:00Z</dcterms:created>
  <dc:creator>Franco Mangili</dc:creator>
  <dc:description/>
  <cp:keywords/>
  <dc:language>en-US</dc:language>
  <cp:lastModifiedBy>USER</cp:lastModifiedBy>
  <dcterms:modified xsi:type="dcterms:W3CDTF">2013-11-26T11:35:00Z</dcterms:modified>
  <cp:revision>6</cp:revision>
  <dc:subject/>
  <dc:title/>
</cp:coreProperties>
</file>