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22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CON REDENTORE 18X1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035/RE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LEGNO CON REDENTORE 16X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1/RE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ULIVO SAGOMATO CON REDENTORE MET. ARG. 6X3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481-A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 IN ULIVO CON REDENTORE ARG. 6X3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-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 ULIVO CON REDENTORE MET. ARG. 4,5X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480-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9:00Z</dcterms:created>
  <dc:creator>Franco Mangili</dc:creator>
  <dc:description/>
  <dc:language>en-US</dc:language>
  <cp:lastModifiedBy>USER</cp:lastModifiedBy>
  <dcterms:modified xsi:type="dcterms:W3CDTF">2012-03-22T17:06:00Z</dcterms:modified>
  <cp:revision>3</cp:revision>
  <dc:subject/>
  <dc:title/>
</cp:coreProperties>
</file>