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4 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418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 laccio/scatola cm 7,5X4,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2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X B - F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 metalli smaltato OX scatola 7,5x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54 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 metallo – scatola OX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53 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. BENEDETTO metallo nic./cm11 con lacci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264 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12:00Z</dcterms:created>
  <dc:creator>Franco Mangili</dc:creator>
  <dc:description/>
  <cp:keywords/>
  <dc:language>en-US</dc:language>
  <cp:lastModifiedBy>USER</cp:lastModifiedBy>
  <dcterms:modified xsi:type="dcterms:W3CDTF">2012-03-24T12:31:00Z</dcterms:modified>
  <cp:revision>4</cp:revision>
  <dc:subject/>
  <dc:title/>
</cp:coreProperties>
</file>