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4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1418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 CON CORPO STILIZZ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BICOLORE CORPO METALL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MURANO CORPO METALL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MATERIALE DA AGGIUNGERE A QUELLO GIA’ ORDINATO IN PRECEDENZA E NON ANCORA CONSEGNAT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9:00Z</dcterms:created>
  <dc:creator>Franco Mangili</dc:creator>
  <dc:description/>
  <dc:language>en-US</dc:language>
  <cp:lastModifiedBy>USER</cp:lastModifiedBy>
  <dcterms:modified xsi:type="dcterms:W3CDTF">2012-10-04T16:38:00Z</dcterms:modified>
  <cp:revision>4</cp:revision>
  <dc:subject/>
  <dc:title/>
</cp:coreProperties>
</file>